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III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”, broj poziva: UP. 03.2.1.03 u okviru Europskog socijalnog fonda i Operativnog programa „Učinkoviti ljudski potencijali“ 2014.-2020. Osnovna škola Medvedgrad, 10 000 Zagreb, Strma cesta 15,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pomoćnika u nastavi u Osnovnoj školi Medvedgrad - partneru u projektu „Pomoćnici u nastavi/stručni komunikacijski posrednici kao potpora inkluzivnom obrazovanju, faza III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III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hr-HR"/>
        </w:rPr>
        <w:t>Broj traženih osoba</w:t>
      </w:r>
      <w:r>
        <w:rPr>
          <w:b/>
          <w:lang w:val="hr-HR"/>
        </w:rPr>
        <w:t xml:space="preserve">: 1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Osnovna škola Medvedgrad - partner u projektu </w:t>
      </w:r>
    </w:p>
    <w:p>
      <w:pPr>
        <w:pStyle w:val="Normal"/>
        <w:rPr/>
      </w:pPr>
      <w:r>
        <w:rPr>
          <w:lang w:val="hr-HR"/>
        </w:rPr>
        <w:t xml:space="preserve">Radno vrijeme: nepuno radno vrijeme – </w:t>
      </w:r>
      <w:r>
        <w:rPr>
          <w:highlight w:val="yellow"/>
        </w:rPr>
        <w:t>21 sat tjedno</w:t>
      </w:r>
      <w:r>
        <w:rPr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sta ugovora: ugovor o radu na određeno, nepuno radno vrijeme, za nastavnu godinu 2018./2019. (ali najdulje do 14. lipnja 2019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-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/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/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 /stručnog komunikacijskog posrednika, obrazovna ustanova – osnovna / srednj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  uvjerenje o položenoj edukaciji za posao pomoćnika u nastavi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hr-HR"/>
        </w:rPr>
        <w:t>Pisane prijave s dokazima o ispunjavanju uvjeta iz Javnog poziva podnose se Osnovnoj školi Medvedgrad, 10000 Zagreb, Strma cesta 15, s naznakom Javni poziv za nezaposlene osobe za obavljanje poslova pomoćnika u nastavi u Osnovnoj školi Medvedgrad - partneru u projektu „Pomoćnici u nastavi/stručni komunikacijski posrednici kao potpora inkluzivnom obrazovanju, faza III“ od 27. studenog do 05. prosinca 2018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preporučeno poštom ili osobno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sve informacije možete se obratiti na broj telefona  01/3701 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poziv biti će objavljen 27.studenog 2018. godine na web stranici Hrvatskog zavoda za zapošljavanje i Biltenu Hrvatskog zavoda za zapošljavanje, Regionalnog ureda Zagreb i otvoren je do 05. prosinca 2018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RAVNATELJ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autoSpaceDE w:val="false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                                                                                           </w:t>
      </w:r>
      <w:r>
        <w:rPr>
          <w:b/>
          <w:bCs/>
          <w:lang w:val="hr-HR"/>
        </w:rPr>
        <w:t>Blaženka Gašljević, prof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hr-HR"/>
        </w:rPr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vbazmenjak</dc:creator>
  <dc:description/>
  <cp:keywords/>
  <dc:language>en-US</dc:language>
  <cp:lastModifiedBy>Anita</cp:lastModifiedBy>
  <cp:lastPrinted>2018-11-27T13:12:00Z</cp:lastPrinted>
  <dcterms:modified xsi:type="dcterms:W3CDTF">2018-11-27T12:12:00Z</dcterms:modified>
  <cp:revision>10</cp:revision>
  <dc:subject/>
  <dc:title/>
</cp:coreProperties>
</file>