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MEDVEDGRAD, ZAGR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JESTVICA KONAČNOG PORET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SKO NATJECANJE IZ ENGLESKOGA JEZI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azred i kategorija natjecanja:  </w:t>
      </w:r>
      <w:r>
        <w:rPr>
          <w:b/>
          <w:sz w:val="32"/>
          <w:szCs w:val="32"/>
        </w:rPr>
        <w:t xml:space="preserve">a) OŠ (8. razred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25"/>
        <w:gridCol w:w="4680"/>
        <w:gridCol w:w="2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 učeni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or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vro Kraj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NJ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ris St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JOR TO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lentina E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OMERA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briela Šim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HAMROC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joša Ostoj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P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ona E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CKM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ka Pavet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G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ja Pulj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APO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a Ivanč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CK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a Crnja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GARO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ko Lovrenče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SS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j Rač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O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o Čič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IST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minik Boro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SEBAL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ra Jakopče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P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e Đurano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DU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ana Šimun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LF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ctor Mar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DGERIDO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a Ivk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UB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greb, 25. siječnja 2016.</w:t>
        <w:tab/>
        <w:tab/>
        <w:tab/>
        <w:t xml:space="preserve">                                         Marina Hadžiomerović, pr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35:00Z</dcterms:created>
  <dc:creator>hadi</dc:creator>
  <dc:description/>
  <cp:keywords/>
  <dc:language>en-US</dc:language>
  <cp:lastModifiedBy>hadi</cp:lastModifiedBy>
  <dcterms:modified xsi:type="dcterms:W3CDTF">2016-01-24T20:44:00Z</dcterms:modified>
  <cp:revision>12</cp:revision>
  <dc:subject/>
  <dc:title/>
</cp:coreProperties>
</file>