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ŽENI BORAV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U program produženog boravka uključeni su učenici 1. i 2. razreda osnovne škole. U produženom boravku učenici pišu domaću zadaću te ponavljaju i uče nastavne sadržaje. Osim toga, organizirana je redovna prehrana djece (ručak i užina) te slobodno vrijeme koje služi za zajedničko druženje, odmor i igru te ostvarivanje što bolje socijalizacije učeni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Važan dio produženog boravka je organizirano vrijeme kada učenici razvijaju svoje sposobnosti kroz različita područja (jezično-komunikacijsko, matematičko-logičko-znanstveno, kulturno-umjetničko područje, socijalizaciju te kroz igru, šport i rekreaciju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zično-komunikacijsko područje</w:t>
      </w:r>
      <w:r>
        <w:rPr>
          <w:sz w:val="28"/>
          <w:szCs w:val="28"/>
        </w:rPr>
        <w:t xml:space="preserve"> podrazumijeva razvoj pismenosti kroz vježbe govorenja, čitanja, pisanja i slušanja, didaktičke igre, čitanje dječjih časopisa it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čko-logičko-znanstveno područje</w:t>
      </w:r>
      <w:r>
        <w:rPr>
          <w:sz w:val="28"/>
          <w:szCs w:val="28"/>
        </w:rPr>
        <w:t xml:space="preserve"> podrazumijeva razvoj mišljenja, pamćenja, logičkog zaključivanja, procjenjivanja itd. kroz različite projekte, istraživanja, enigmatske zadatke, izrade plakata i slič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urno-umjetničko područje</w:t>
      </w:r>
      <w:r>
        <w:rPr>
          <w:sz w:val="28"/>
          <w:szCs w:val="28"/>
        </w:rPr>
        <w:t xml:space="preserve"> uključuje različite dramske aktivnosti, slušanje glazbe, pjevanje, plesanje, sviranje, improvizaciju pokreta, glazbeno stvaralaštvo, zatim likovno izražavanje, čitanje priča, bajki i pjesama, sudjelovanje na školskim i razrednim priredbama te gledanje animiranih film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jalizacija</w:t>
      </w:r>
      <w:r>
        <w:rPr>
          <w:sz w:val="28"/>
          <w:szCs w:val="28"/>
        </w:rPr>
        <w:t xml:space="preserve"> se ostvaruje različitim aktivnostima, oblicima rada i kroz igru te osposobljava učenika za odgovorno ponašanje prema sebi i okolini u kojoj se nalaz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gra, šport i rekreacija</w:t>
      </w:r>
      <w:r>
        <w:rPr>
          <w:sz w:val="28"/>
          <w:szCs w:val="28"/>
        </w:rPr>
        <w:t xml:space="preserve"> su različite organizirane igre na školskom igralištu, dvorištu i dvorani (štafetne i momčadske igre), turniri, igre u učionici kojima se razvijaju različite sposobnosti (pozornost, brzina, koordinacija, spretnos itd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roduženom boravku učenici se osamostaljuju u pisanju domaćih zadaća, uče kako učiti, uče se toleranciji, komunikaciji i međusobnom pomaganju.Osim pisanja zadaća i učenja, učenici zadovoljavaju svoje specifične potrebe kao što je igra i zajedničko druženje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rijeme trajanja boravka je od 7 do 17h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čiteljice u produženom boravku u školskoj godini 2012/2013 su Monika Kozina, Irena Ban i Kristina Majer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4:00Z</dcterms:created>
  <dc:creator>dk</dc:creator>
  <dc:description/>
  <dc:language>en-US</dc:language>
  <cp:lastModifiedBy>os medvedgrad</cp:lastModifiedBy>
  <dcterms:modified xsi:type="dcterms:W3CDTF">2012-12-03T15:14:00Z</dcterms:modified>
  <cp:revision>2</cp:revision>
  <dc:subject/>
  <dc:title>PRODUŽENI BORAVAK</dc:title>
</cp:coreProperties>
</file>