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lang w:eastAsia="hr-HR"/>
        </w:rPr>
        <w:t>Na temelju članka 55. Statuta OŠ  Medvedgrad, a u svezi s odredbama Zakona o fiskalnoj odgovornosti (NN 130/10) i Uredbe o sastavljanju i predaji izjave o fiskalnoj odgovornosti i izvještaja o primjeni fiskalnih pravila (NN 78/11),  ravnateljica Škole donosi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36"/>
          <w:lang w:eastAsia="hr-HR"/>
        </w:rPr>
      </w:pPr>
      <w:r>
        <w:rPr>
          <w:rFonts w:eastAsia="Times New Roman" w:cs="Cambria" w:ascii="Cambria" w:hAnsi="Cambria"/>
          <w:color w:val="000000"/>
          <w:sz w:val="36"/>
          <w:lang w:eastAsia="hr-HR"/>
        </w:rPr>
        <w:t>PROCEDUR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36"/>
          <w:lang w:eastAsia="hr-HR"/>
        </w:rPr>
      </w:pPr>
      <w:r>
        <w:rPr>
          <w:rFonts w:eastAsia="Times New Roman" w:cs="Cambria" w:ascii="Cambria" w:hAnsi="Cambria"/>
          <w:color w:val="000000"/>
          <w:sz w:val="36"/>
          <w:lang w:eastAsia="hr-HR"/>
        </w:rPr>
        <w:t>STVARANJA UGOVORNIH OBVEZ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lang w:eastAsia="hr-HR"/>
        </w:rPr>
        <w:t xml:space="preserve">Ovim aktom propisuje se procedura stvaranja ugovornih odnosa, odnosno nabava roba i usluga, javna nabava i druge ugovorne obveze koje su potrebne za redovan rad Škole i obavljanje  odgojno-obrazovne djelatnosti u OŠ Medvedgrad, Zagreb, Strma cesta 15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lang w:eastAsia="hr-HR"/>
        </w:rPr>
      </w:pPr>
      <w:r>
        <w:rPr>
          <w:rFonts w:eastAsia="Times New Roman" w:cs="Cambria" w:ascii="Cambria" w:hAnsi="Cambria"/>
          <w:color w:val="000000"/>
          <w:sz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lang w:eastAsia="hr-HR"/>
        </w:rPr>
      </w:pPr>
      <w:r>
        <w:rPr>
          <w:rFonts w:eastAsia="Times New Roman" w:cs="Cambria" w:ascii="Cambria" w:hAnsi="Cambria"/>
          <w:color w:val="000000"/>
          <w:sz w:val="28"/>
          <w:lang w:eastAsia="hr-HR"/>
        </w:rPr>
        <w:t>I.</w:t>
      </w:r>
    </w:p>
    <w:p>
      <w:pPr>
        <w:pStyle w:val="Normal"/>
        <w:jc w:val="center"/>
        <w:rPr>
          <w:rFonts w:ascii="Cambria" w:hAnsi="Cambria" w:eastAsia="Times New Roman" w:cs="Cambria"/>
          <w:color w:val="000000"/>
          <w:sz w:val="28"/>
          <w:lang w:eastAsia="hr-HR"/>
        </w:rPr>
      </w:pPr>
      <w:r>
        <w:rPr>
          <w:rFonts w:eastAsia="Times New Roman" w:cs="Cambria" w:ascii="Cambria" w:hAnsi="Cambria"/>
          <w:color w:val="000000"/>
          <w:sz w:val="28"/>
          <w:lang w:eastAsia="hr-HR"/>
        </w:rPr>
        <w:t>STVARANJE OBVEZA ZA KOJE NIJE POTREBNA PROCEDURA JAVNE NABAVE</w:t>
      </w:r>
    </w:p>
    <w:p>
      <w:pPr>
        <w:pStyle w:val="Normal"/>
        <w:rPr>
          <w:rFonts w:ascii="Cambria" w:hAnsi="Cambria" w:eastAsia="Times New Roman" w:cs="Cambria"/>
          <w:color w:val="000000"/>
          <w:sz w:val="28"/>
          <w:lang w:eastAsia="hr-HR"/>
        </w:rPr>
      </w:pPr>
      <w:r>
        <w:rPr>
          <w:rFonts w:eastAsia="Times New Roman" w:cs="Cambria" w:ascii="Cambria" w:hAnsi="Cambria"/>
          <w:color w:val="000000"/>
          <w:sz w:val="28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99"/>
        <w:gridCol w:w="2201"/>
        <w:gridCol w:w="2026"/>
        <w:gridCol w:w="158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B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KTIVNOS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GOVORNO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KU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 Prijedlog za nabavu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) Materijal za čišćenje i održavanje objekt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) Uredski materijal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) Papir i toner za printere i fotokopiranj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) Udžbenici i stručna literatur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)Pedagoška dokumentacij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) Materijal za tekuće održavanje škol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) Namirnice za školsku kuhinju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2. Prijedlog za nabavu opreme i nastavnih sredstav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Korištenje usluga održavanja informatičke oprem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Ostalo održavanj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5. Prijedlog za nabavu opreme/korištenje usluge/radova koji nisu predviđeni točkom 1.- 5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ijedlog daju spremačice putem tajništv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stavnici Škole i ostali radnici u upravi putem tajništv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ajnik/c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njižničar/ka,tajnic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edagoška služb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Pedagog/inja,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mar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uhar/ica uz odobrenje ravnatelja/ic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stavnici putem voditelja stručnih vijeća,defektolog -logoped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Nastavnici putem voditelja stručnih vijeća, voditelj/ica informatičke učionice te ostali radnici koji koriste informatičku opremu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mar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dnici – nositelji pojedinih poslova i aktivnost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rudžbenic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isani dokument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isani doku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jekom mjesec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jedno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jekom lipnja i rujn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ma potreb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ma potreb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Prema potrebi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vjera da li je prijedlog u skladu s financijskim plano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Ravnatelj/ica ili računovođ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Ravnatelj/ica odobrava sklapanje ugovora/narudžb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 dana od zaprimanja zahtjev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kretanje nabave – sklapanje ugovora – izdavanje narudžb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Ravnatelj/ica odnosno osoba koju on ovlast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govor - narudžb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 dana od odobrenja iz t.2.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I.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</w:rPr>
        <w:t>STVARANJE OBVEZA ZA KOJE JE POTREBNA PROCEDRUA JAVNE NABAV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34"/>
        <w:gridCol w:w="1863"/>
        <w:gridCol w:w="2477"/>
        <w:gridCol w:w="148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.B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KTIVNO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GOVORNOS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KUM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ijedlog za nabavu oprem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ijedlog za korištenje uslug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ijedlog za obavljanje radov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dnici – nositelji pojedinih poslova i aktivnost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ijedlog s opisom potrebne opreme/usluge/radova i okvirnom cijen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jekom godine, a najkasnije mjesec dana prije pripreme godišnjeg plana nabave za sljedeću godinu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Priprema tehničke i natječajne dokumentacije za nabavu opreme/radova/uslug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d centraliziranog procesa – osnivač, ako proces nije centraliziran tada ovlašteni predstavnici naručitelja – nositelji pojedinih poslova i aktivnosti u suradnji s ravnateljem uz obvezu angažiranja vanjskog stručnjak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hnička i natječajna dokumentaci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jesec dana prije pokretanja postupka javne nabave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ključivanje stavki iz plana nabave u financijski plan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čunovođa i ravnatelj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inancijski p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ujan - prosinac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ijedlog za pokretanje postupka javne nabav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Ovlašteni predstavnici naručitelja. Ravnatelj/ica preispituje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tvarnu potrebu za predmeto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pis s prijedlogom te tehničkom i natječajnom dokumentacij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jekom godin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vjera da li je prijedlog u skladu s donesenim planom nabave i financijskim plano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vnatelj/ica i računovođ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obrenje za pokretanje postup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dan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vjera je li tehnička i natječajna dokumentacija u skladu s propisima o javnoj nabav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vnatelj/ic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kreće postupak javne nabav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jviše 30 dana od zaprimanja prijedloga za pokretanje postupka javne nabav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kretanje postupka javne nabav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vnatelj/ic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bjava natječa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jekom godi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a procedura objavljena je na oglasnoj ploči i  web stranici Šk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proreda"/>
        <w:rPr>
          <w:rFonts w:ascii="Cambria" w:hAnsi="Cambria" w:cs="Cambria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Ravnateljica:</w:t>
      </w:r>
    </w:p>
    <w:p>
      <w:pPr>
        <w:pStyle w:val="Bezprored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9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Blaženka Gašljević,pro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ASA: 602-02/12-02-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BROJ:251-130-12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greb, 01.ožujka 2012.g.</w:t>
      </w:r>
    </w:p>
    <w:p>
      <w:pPr>
        <w:pStyle w:val="Normal"/>
        <w:spacing w:before="0" w:after="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3:00Z</dcterms:created>
  <dc:creator>TAJNICA</dc:creator>
  <dc:description/>
  <cp:keywords/>
  <dc:language>en-US</dc:language>
  <cp:lastModifiedBy>TAJNICA</cp:lastModifiedBy>
  <cp:lastPrinted>2012-02-21T12:20:00Z</cp:lastPrinted>
  <dcterms:modified xsi:type="dcterms:W3CDTF">2012-03-09T07:53:00Z</dcterms:modified>
  <cp:revision>8</cp:revision>
  <dc:subject/>
  <dc:title>Na temelju članka 62</dc:title>
</cp:coreProperties>
</file>