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Sukladno članku  4. stavak 2.  Zakona o pravu na pristup informacijama (“NN” br.172/03, 144/10, 37/11, 77/11) )  ravnateljica Osnovne škole Medvedgrad, Zagreb,Strma cesta 15 donosi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KATALOG   INFORMACIJA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hr-HR"/>
        </w:rPr>
      </w:pPr>
      <w:r>
        <w:rPr>
          <w:rFonts w:cs="Arial" w:ascii="Arial" w:hAnsi="Arial"/>
          <w:b/>
          <w:sz w:val="24"/>
          <w:szCs w:val="36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VODNE NAPOMENE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atalog informacija sadržava pregled informacija koje posjeduje, kojima raspolaže ili nadzire Osnovna škola  Medvedgrad,Zagreb, Strma cesta 15 (dalje u tekstu: Škola )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Škola kao javna ustanova omogućuje pristup informacijama na sljedeće načine: 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/>
      </w:pPr>
      <w:r>
        <w:rPr>
          <w:rFonts w:cs="Arial" w:ascii="Arial" w:hAnsi="Arial"/>
          <w:sz w:val="24"/>
          <w:szCs w:val="24"/>
          <w:lang w:val="pl-PL"/>
        </w:rPr>
        <w:t>putem službene web stranice Škole (www. os-medvedgrad-zg.skole.hr)</w:t>
      </w:r>
    </w:p>
    <w:p>
      <w:pPr>
        <w:pStyle w:val="Normal"/>
        <w:shd w:fill="FFFFFF" w:val="clear"/>
        <w:spacing w:before="100" w:after="100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br/>
        <w:t>- informacije o ustrojstvu  Škole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rFonts w:cs="Arial" w:ascii="Arial" w:hAnsi="Arial"/>
          <w:sz w:val="24"/>
          <w:szCs w:val="24"/>
          <w:lang w:val="pl-PL"/>
        </w:rPr>
        <w:t>- informacije o općim aktima Škole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informacije o aktivnostima Škole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o učeničkim postignućima 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za roditelje </w:t>
      </w:r>
    </w:p>
    <w:p>
      <w:pPr>
        <w:pStyle w:val="Normal"/>
        <w:shd w:fill="FFFFFF" w:val="clear"/>
        <w:spacing w:before="100" w:after="100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priopćenja za javnost </w:t>
      </w:r>
    </w:p>
    <w:p>
      <w:pPr>
        <w:pStyle w:val="Normal"/>
        <w:shd w:fill="FFFFFF" w:val="clear"/>
        <w:spacing w:before="100" w:after="10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 xml:space="preserve">2. neposrednim pružanjem informacija korisniku prava na informaciju koji je        podnio zahtjev za pristup informacijama </w:t>
      </w:r>
    </w:p>
    <w:p>
      <w:pPr>
        <w:pStyle w:val="Normal"/>
        <w:shd w:fill="FFFFFF" w:val="clear"/>
        <w:spacing w:before="100" w:after="10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  <w:lang w:val="pl-PL"/>
        </w:rPr>
        <w:t xml:space="preserve">3. uvidom u dokumente i izradom preslika dokumenata koji sadrže tražene informacije,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  <w:lang w:val="pl-PL"/>
        </w:rPr>
        <w:t xml:space="preserve">4. dostavljanjem pisane informacije, preslike dokumenata koji sadrže traženu informaciju ili drugi oblik informacije korisniku prava na informaciju koji je podnio zahtjev za pristup informacijama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SNOVNI PODACI O ŠKOLI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Djelatnost Škole</w:t>
      </w:r>
      <w:r>
        <w:rPr>
          <w:rFonts w:cs="Arial" w:ascii="Arial" w:hAnsi="Arial"/>
          <w:sz w:val="24"/>
          <w:szCs w:val="24"/>
          <w:lang w:val="pl-PL"/>
        </w:rPr>
        <w:t xml:space="preserve"> je odgoj i  osnovnoškolsko obrazovanje te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jedište Škole</w:t>
      </w:r>
      <w:r>
        <w:rPr>
          <w:rFonts w:cs="Arial" w:ascii="Arial" w:hAnsi="Arial"/>
          <w:sz w:val="24"/>
          <w:szCs w:val="24"/>
          <w:lang w:val="pl-PL"/>
        </w:rPr>
        <w:t xml:space="preserve"> je  Zagreb, Strma cesta 15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Unutarnje ustrojstvo Škole</w:t>
      </w:r>
      <w:r>
        <w:rPr>
          <w:rFonts w:cs="Arial" w:ascii="Arial" w:hAnsi="Arial"/>
          <w:sz w:val="24"/>
          <w:szCs w:val="24"/>
          <w:lang w:val="pl-PL"/>
        </w:rPr>
        <w:t xml:space="preserve"> :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Stručno pedagoška služb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ministrativno tehnička služ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ADRŽAJ   INFORMACIJA   KOJIMA ŠKOLA RASPOLAŽE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USTROJSTVU I ORGANIZACIJI RADA ŠKOLE I OPĆI AKTI ŠKOLE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  <w:sz w:val="24"/>
          <w:szCs w:val="24"/>
          <w:lang w:val="pl-PL"/>
        </w:rPr>
        <w:t>. Godišnji plan i program rada škol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i izvješća o realizaciji godišnjeg plana i programa rada 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Školski kurikulum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Opći akti škole : Statut, Pravilnik o radu, Pravilnik o kućnom redu Pravilnik o zaštiti na radu ,Pravilnik o zaštiti od požara , Pravilnik o radu školske knjižnice, Pravilnik o zaštiti i obradi arhivskog i registraturnog gradiva, Poslovnik o radu Školskog odbora, Poslovnik o radu Učiteljskog i Razrednog vijeća, Etički kodeks neposrednog nositelja odgojno-obrazovne djelatnosti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Dokumentacija o radu kolegijalnih tijela Škole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5. Ostala dokumentacija o aktivnostima Škole i organizaciji rada u Školi </w:t>
      </w:r>
    </w:p>
    <w:p>
      <w:pPr>
        <w:pStyle w:val="Normal"/>
        <w:rPr>
          <w:rFonts w:ascii="Arial" w:hAnsi="Arial" w:cs="Arial"/>
          <w:sz w:val="28"/>
          <w:szCs w:val="24"/>
          <w:lang w:val="hr-HR"/>
        </w:rPr>
      </w:pPr>
      <w:r>
        <w:rPr>
          <w:rFonts w:cs="Arial" w:ascii="Arial" w:hAnsi="Arial"/>
          <w:sz w:val="28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SADRŽANE U PEDAGOŠKOJ DOKUMENTACIJI I EVIDENCIJAM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1. Matična knjiga </w:t>
      </w:r>
      <w:r>
        <w:rPr>
          <w:rFonts w:cs="Arial" w:ascii="Arial" w:hAnsi="Arial"/>
          <w:sz w:val="24"/>
          <w:szCs w:val="24"/>
          <w:lang w:val="hr-HR"/>
        </w:rPr>
        <w:t>učenika (matica učenika)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>2. Registar učenika upisanih u matičnu knjigu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3. Razredna knjiga </w:t>
      </w:r>
      <w:r>
        <w:rPr>
          <w:rFonts w:cs="Arial" w:ascii="Arial" w:hAnsi="Arial"/>
          <w:sz w:val="24"/>
          <w:szCs w:val="24"/>
          <w:lang w:val="hr-HR"/>
        </w:rPr>
        <w:t>s imenikom učenika, pregledom rada i dnevnikom rad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4. Upisnica </w:t>
      </w:r>
      <w:r>
        <w:rPr>
          <w:rFonts w:cs="Arial" w:ascii="Arial" w:hAnsi="Arial"/>
          <w:sz w:val="24"/>
          <w:szCs w:val="24"/>
          <w:lang w:val="hr-HR"/>
        </w:rPr>
        <w:t>u osnovnu školu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5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>Zapisnik o polaganju popravnoga ispit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6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 xml:space="preserve">Zapisnik o polaganju razrednoga – predmetnoga </w:t>
      </w:r>
      <w:r>
        <w:rPr>
          <w:rFonts w:cs="Arial" w:ascii="Arial" w:hAnsi="Arial"/>
          <w:sz w:val="24"/>
          <w:szCs w:val="24"/>
          <w:lang w:val="hr-HR"/>
        </w:rPr>
        <w:t>(razlikovnog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hr-HR"/>
        </w:rPr>
        <w:t xml:space="preserve">dopunskoga) </w:t>
      </w:r>
      <w:r>
        <w:rPr>
          <w:rFonts w:cs="Arial" w:ascii="Arial" w:hAnsi="Arial"/>
          <w:bCs/>
          <w:sz w:val="24"/>
          <w:szCs w:val="24"/>
          <w:lang w:val="hr-HR"/>
        </w:rPr>
        <w:t>ispita,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7. Spomenica škol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Ostala metodička i nastavna dokumentacija i evidencij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INFORMACIJE SADRŽANE U JAVNIM ISPRAVAMA  I OSTALIM AKTIMA KOJE ŠKOLA DONOSI NA TEMELJU JAVNIH OVLA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PODACIMA RADNIKA U SVEZI SA ZASNIVANJEM, SADRŽAJEM I PRESTANKOM RADNOG ODNOSA I OSTALI PODACI O RADNICIMA KOJE JE ŠKOLA OBVEZNA VODITI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tječajna dokumentacij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tatistički podaci o radnicima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sobni i drugi podaci o radnicima u svezi ostvarivanja prava iz radnog odnosa i drugi podaci o radnicima koje je škola obvezna voditi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FINANCIJSKOM I RAČUNOVODSTVENOM POSLOVANJU ŠKOLE </w:t>
      </w:r>
    </w:p>
    <w:p>
      <w:pPr>
        <w:pStyle w:val="ListParagraph"/>
        <w:ind w:left="60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.</w:t>
      </w:r>
      <w:r>
        <w:rPr>
          <w:rFonts w:cs="Arial" w:ascii="Arial" w:hAnsi="Arial"/>
          <w:b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Godišnja, polugodišnja i ostala izvješća o financijskom poslovanju – prihodi, primici, rashodi, izdaci te izvori financiranja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2. Finacijski plan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3. Podaci o plaćama, dodacima na plaću, naknadama ,  i ostalim materijalnim pravima radnika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. Podaci o isplatama drugog dohotka i autorskim honorarima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5. Plan nabave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7. Statistička izvješća i druga izvješća i podaci o financijskom poslovanju škole koje je škola obvezna voditi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hr-HR"/>
        </w:rPr>
        <w:t xml:space="preserve">STATISTIČKI PODACI KOJE JE ŠKOLA OBVEZNA VODITI, IZVJEŠĆA TE OSTALI PODACI SADRŽANI U AKTIMA I DOKUMENTACIJI ŠKOLE  </w:t>
      </w:r>
    </w:p>
    <w:p>
      <w:pPr>
        <w:pStyle w:val="Tijeloteksta2"/>
        <w:rPr>
          <w:rFonts w:ascii="Arial" w:hAnsi="Arial" w:cs="Arial"/>
          <w:b w:val="false"/>
          <w:b w:val="false"/>
          <w:sz w:val="24"/>
          <w:lang w:val="hr-HR"/>
        </w:rPr>
      </w:pPr>
      <w:r>
        <w:rPr>
          <w:rFonts w:cs="Arial"/>
          <w:b w:val="false"/>
          <w:sz w:val="24"/>
          <w:lang w:val="hr-H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mjena informac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amjena informacija u smislu ovog Kataloga je vođenje podataka sukladno zakonskim obvezama Škole  i osiguravanje prava na pristup informacijama, u skladu s odredbama Zakona o pravu na pristup informacijama i drugim propisim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čin osiguravanja prava na pristup informacijam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avo na pristup informacijama iz ovog Kataloga ostvaruje se na način i  prema postupku propisanom Zakonom o pravu na pristup informacijam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lužbenik za informiranje je ovlaštena osoba za ostvarivanje prava na pristup informacijama 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Pravo na pristup informacijama ostvaruje se putem službenika za informiranje na temelju  zahtjeva za ostvarivanje  prava na pristup informacijam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htjev se može podnijeti: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78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Pisanim putem na poštansku adresu Škole:Osnovna Škola Medvedgrad, Zagreb, Strma cesta 15</w:t>
      </w:r>
    </w:p>
    <w:p>
      <w:pPr>
        <w:pStyle w:val="Tijeloteksta2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Elektronskim putem na mail adresu Škole: os-zagreb-013@skole.t-com.hr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Telefonskim putem na broj 01 3701 022, 3700 767 u radno  vrijeme Škole od 8:00 do 15:00 sati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Pri ostvarivanju prava na pristup  informacijama podnositelji zahtjeva oslobođeni su plaćanja upravnih pristojbi, a dužni su snositi evenutalne troškove u svezi s ostvarivanjem prava na pristup informaciji u visini stvarnih troškova . Škola će podnositelju zahtjeva omogućiti pravo na pristup informaciji u zakonskom roku od 15 dana od dana podnošenja zahtjeva , osim u slučajevima kada je ovlaštena prema Zakonu o pravu na pristup informacijama produžiti navedeni rok do 30 dan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uskratiti pravo na pristup informacijama u slučajevima koji su zakonom propisani kao izuzeci od prava na pristup informacijama. </w:t>
      </w:r>
    </w:p>
    <w:p>
      <w:pPr>
        <w:pStyle w:val="Tijeloteksta2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Standard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uzeci od prava na pristup informacijama</w:t>
      </w:r>
    </w:p>
    <w:p>
      <w:pPr>
        <w:pStyle w:val="Standard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Škola će uskratit pristup informaciji ako je informacija klasificirana stupnjem tajnosti sukladno zakonu i/ili općem aktu donesenom na temelju zakona kojim se propisuje tajnost podataka ili je zaštićena zakonom kojim se uređuje područje zaštite osobnih podataka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>Škola će uskratiti pristup informaciji ako postoje osnove sumnje da bi njezino objavljivanje:  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rPr/>
      </w:pPr>
      <w:r>
        <w:rPr>
          <w:rFonts w:cs="Arial" w:ascii="Arial" w:hAnsi="Arial"/>
          <w:sz w:val="24"/>
          <w:szCs w:val="24"/>
        </w:rPr>
        <w:t>Onemogu</w:t>
      </w:r>
      <w:r>
        <w:rPr>
          <w:rFonts w:cs="Arial" w:ascii="Arial" w:hAnsi="Arial"/>
          <w:sz w:val="24"/>
          <w:szCs w:val="24"/>
          <w:lang w:val="hr-HR"/>
        </w:rPr>
        <w:t>ć</w:t>
      </w:r>
      <w:r>
        <w:rPr>
          <w:rFonts w:cs="Arial" w:ascii="Arial" w:hAnsi="Arial"/>
          <w:sz w:val="24"/>
          <w:szCs w:val="24"/>
        </w:rPr>
        <w:t>il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</w:rPr>
        <w:t>inkovito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neovis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epristra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og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uprav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rug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av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re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stupka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izvr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lu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azne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nemogućilo rad tijela koji vrše upravni nadzor, odnosno nadzor zakonitosti, 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vrijedilo pravo intelektualnog vlasništva, osim u slučaju izričitoga pisanog pristanka autora ili vlasnika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Škola će uskratiti pristup informacijama koje se tiču svih postupaka koje vode nadležna tijela u predistražnim i istražnim radnjama za vrijeme trajanja tih postupaka, a  iznimno će se  omogućiti pristup navedenim informacijama, ako je takvo postupanje u interesu javnosti i nužno za postizanje zakonom utvrđene svrhe te razmjerno cilju koji treba postići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Ako određena informacijama sadrži i podatak klasificiran stupnjem tajnosti, neklasificirani dijelovi informacije učinit će se dostupnim. </w:t>
      </w:r>
    </w:p>
    <w:p>
      <w:pPr>
        <w:pStyle w:val="Tijeloteksta2"/>
        <w:rPr>
          <w:rFonts w:ascii="Arial" w:hAnsi="Arial" w:cs="Arial"/>
        </w:rPr>
      </w:pPr>
      <w:r>
        <w:rPr>
          <w:rFonts w:cs="Arial"/>
        </w:rPr>
      </w:r>
    </w:p>
    <w:p>
      <w:pPr>
        <w:pStyle w:val="Tijeloteksta2"/>
        <w:rPr/>
      </w:pPr>
      <w:r>
        <w:rPr>
          <w:b w:val="false"/>
          <w:sz w:val="24"/>
        </w:rPr>
        <w:t xml:space="preserve">U postupku ostvarivanja prava na pristup informacijama primjenjivat će se odredbe Zakona o općem upravnom postupku („NN“ br. 47/09 ) osim u slučajevima kada je drukčije propisano Zakonom o pravu na pristup informacijama. 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/>
      </w:pPr>
      <w:r>
        <w:rPr>
          <w:b w:val="false"/>
          <w:sz w:val="24"/>
        </w:rPr>
        <w:t>Pri obrađivanju, korištenju i raspolaganju informacija kojima Škola raspolaže obvezno je postupati u skladu s važećim zakonskim odredbama, a osobito u skladu s odredbama Zakona o zaštiti osobnih podataka (“Narodne novine” br. 103/03., 118/06.,41/08.).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Ravnateljica: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laženka Gašljević,prof.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ijeloteksta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jeloteksta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9:00Z</dcterms:created>
  <dc:creator>korisnik</dc:creator>
  <dc:description/>
  <cp:keywords/>
  <dc:language>en-US</dc:language>
  <cp:lastModifiedBy>TAJNICA</cp:lastModifiedBy>
  <cp:lastPrinted>2012-03-29T08:55:00Z</cp:lastPrinted>
  <dcterms:modified xsi:type="dcterms:W3CDTF">2012-03-29T06:57:00Z</dcterms:modified>
  <cp:revision>12</cp:revision>
  <dc:subject/>
  <dc:title>Sukladno članku 22</dc:title>
</cp:coreProperties>
</file>