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OSNOVNA ŠKOLA MEDVEDGRAD</w:t>
      </w:r>
    </w:p>
    <w:p>
      <w:pPr>
        <w:pStyle w:val="Normal"/>
        <w:rPr>
          <w:b/>
          <w:b/>
        </w:rPr>
      </w:pPr>
      <w:r>
        <w:rPr>
          <w:b/>
        </w:rPr>
        <w:t>ZAGREB, STRMA CESTA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LAN  NABAVE ZA 2016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 </w:t>
      </w:r>
      <w:r>
        <w:rPr/>
        <w:t xml:space="preserve">  Plan  nabave procijenjene vrijednosti manje od 200.000,00 kuna za robe i usluge</w:t>
      </w:r>
    </w:p>
    <w:p>
      <w:pPr>
        <w:pStyle w:val="Normal"/>
        <w:rPr/>
      </w:pPr>
      <w:r>
        <w:rPr/>
        <w:t xml:space="preserve">     </w:t>
      </w:r>
      <w:r>
        <w:rPr/>
        <w:t>i 500.000,00 kuna za radove</w:t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980"/>
      </w:tblGrid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.b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 nab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ijenjena</w:t>
            </w:r>
          </w:p>
          <w:p>
            <w:pPr>
              <w:pStyle w:val="Normal"/>
              <w:rPr/>
            </w:pPr>
            <w:r>
              <w:rPr/>
              <w:t>vrijednost</w:t>
            </w:r>
          </w:p>
          <w:p>
            <w:pPr>
              <w:pStyle w:val="Normal"/>
              <w:rPr/>
            </w:pPr>
            <w:r>
              <w:rPr/>
              <w:t>(bez PDV)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JALNI RASH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TROŠKOVA ZAPOSLENIC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Stručno usavršavanje </w:t>
            </w:r>
            <w:r>
              <w:rPr>
                <w:b/>
              </w:rPr>
              <w:t>z</w:t>
            </w:r>
            <w:r>
              <w:rPr>
                <w:b/>
                <w:sz w:val="20"/>
                <w:szCs w:val="20"/>
              </w:rPr>
              <w:t>aposle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,savjetovanja i simpozi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00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čajevi i stručni isp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000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ZA MATERIJAL I ENERGIJ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redski materijal i ostali</w:t>
            </w:r>
            <w:r>
              <w:rPr>
                <w:b/>
              </w:rPr>
              <w:t xml:space="preserve"> mat.rash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00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ir za fotokopir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ošni mater.za pisač i račun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ori i ostali uredske potrepšt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0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00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i sred. za čišćenje i održa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500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na galanterija – higijenski m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džent za rublje i suđ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500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za održavanje čistoć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mat.za potrebe redov.poslo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nastav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sirov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r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jeko i mliječni proizv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arski proizv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eže voće i povrć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 i mesni proizv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ne prerađev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znuti prehrambeni proizv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irane i ostale namir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rehrambeni proizvo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95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ež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at.i djel.za tekuće investic.održa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i djel.za tek.inv. održ.građ.objek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.i djel.za tek.inv.održ.postr. i opr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mat.i djelovi za tek.inv.održa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2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an inventar i auto gu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an inven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ena, radna i zaštitna odjeća i obuć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,radna i zaštitna odj.i obuć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SHODI ZA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lefona,pošte i prijevo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,telefak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mobilne telefon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5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fiksne telefon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intern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 za komunikaciju i prijevo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k.i investicijskog održa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.i inv.održ.građev.objek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5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slikarski i ličilački rado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instalaterski rado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arski rado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rski rado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larski rado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.i inv.održ.postrojenja i opr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.tek. i inv.održa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promidžbe i informir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i medi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75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šenje i odvoz smeć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tizacija i dezinse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njačarske i ekološk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komunaln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500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nine i najamn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zakupnine i najamn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am aparata za v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7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e i veterinarsk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ni i preven.zdr.preg.zaposl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jsk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lektualne i ostal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dje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5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agencija, studentskog serv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5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aln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ažuriranja računalnih ba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računaln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5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ke i tiskarske usluge,usluge kopiranja i uvezivanja i s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čišćenja,pranja i s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5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nespomenut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NESPOMENUTI RASHODI POSLO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je osigur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je osiguranja imov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5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anar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zemne članar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5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nespomenuti rashodi poslo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.rash.poslo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5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jski rash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financijski rash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rske usluge i usluge platnog pro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luge platnog prom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kladno članku 20. Zakona o javnoj nabavi donesen je Plan javne nabave za 2016.godinu i ako je procijenjena vrijednost za predmete nabave manja od 200.000 kn za robe i usluge i 500.000 kn za radove ( tzv. bagatelna naba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lan javne nabave usklađen je sa financijskim planom za 2016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lan javne nabave za 2016. godinu usvojen je na sjednici Školskog odbora održanog dana: 02.12.2015. godine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Klasa: 602-20/15-01/119</w:t>
      </w:r>
    </w:p>
    <w:p>
      <w:pPr>
        <w:pStyle w:val="Normal"/>
        <w:rPr/>
      </w:pPr>
      <w:r>
        <w:rPr/>
        <w:t>Urbroj: 251-130-1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 Zagrebu, 01. prosinca 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radila računovođa:                                                                       Ravnateljica:</w:t>
      </w:r>
    </w:p>
    <w:p>
      <w:pPr>
        <w:pStyle w:val="Normal"/>
        <w:rPr/>
      </w:pPr>
      <w:r>
        <w:rPr/>
        <w:t xml:space="preserve">           </w:t>
      </w:r>
      <w:r>
        <w:rPr/>
        <w:t>Ružica Levak                                                                  Blaženka Gašljević,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3:00Z</dcterms:created>
  <dc:creator>Korisnik</dc:creator>
  <dc:description/>
  <dc:language>en-US</dc:language>
  <cp:lastModifiedBy>Anita</cp:lastModifiedBy>
  <cp:lastPrinted>2015-12-02T13:53:00Z</cp:lastPrinted>
  <dcterms:modified xsi:type="dcterms:W3CDTF">2015-12-02T12:53:00Z</dcterms:modified>
  <cp:revision>2</cp:revision>
  <dc:subject/>
  <dc:title>PLAN NABAVE ZA 2011</dc:title>
</cp:coreProperties>
</file>