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MEDVEDGRA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000 ZAGREB</w:t>
        <w:tab/>
        <w:tab/>
        <w:tab/>
        <w:tab/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RMA CESTA 15</w:t>
        <w:tab/>
      </w:r>
    </w:p>
    <w:p>
      <w:pPr>
        <w:pStyle w:val="Normal"/>
        <w:rPr/>
      </w:pPr>
      <w:r>
        <w:rPr>
          <w:b/>
          <w:lang w:val="hr-HR"/>
        </w:rPr>
        <w:t>Šifra županije:21</w:t>
        <w:tab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Šifra grada:133      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lang w:val="hr-HR"/>
        </w:rPr>
        <w:t>RKP: 14873</w:t>
        <w:tab/>
        <w:tab/>
        <w:tab/>
        <w:tab/>
        <w:t xml:space="preserve">                                   </w:t>
        <w:tab/>
        <w:t xml:space="preserve">   </w:t>
        <w:tab/>
        <w:tab/>
        <w:tab/>
      </w:r>
    </w:p>
    <w:p>
      <w:pPr>
        <w:pStyle w:val="Normal"/>
        <w:rPr>
          <w:lang w:val="hr-HR"/>
        </w:rPr>
      </w:pPr>
      <w:r>
        <w:rPr>
          <w:b/>
          <w:lang w:val="hr-HR"/>
        </w:rPr>
        <w:t>MATIČNI BROJ: 0320779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 44813808316</w:t>
      </w:r>
    </w:p>
    <w:p>
      <w:pPr>
        <w:pStyle w:val="Normal"/>
        <w:tabs>
          <w:tab w:val="clear" w:pos="708"/>
          <w:tab w:val="decimal" w:pos="7380" w:leader="none"/>
        </w:tabs>
        <w:rPr>
          <w:b/>
          <w:b/>
          <w:lang w:val="hr-HR"/>
        </w:rPr>
      </w:pPr>
      <w:r>
        <w:rPr>
          <w:b/>
          <w:lang w:val="hr-HR"/>
        </w:rPr>
        <w:t>Razina:3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:0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KD:852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ab/>
        <w:tab/>
        <w:tab/>
      </w:r>
      <w:r>
        <w:rPr>
          <w:b/>
          <w:sz w:val="28"/>
          <w:lang w:val="hr-HR"/>
        </w:rPr>
        <w:t>Bilješke uz  financijsko izvješće  za razdoblje</w:t>
      </w:r>
    </w:p>
    <w:p>
      <w:pPr>
        <w:pStyle w:val="Normal"/>
        <w:rPr/>
      </w:pPr>
      <w:r>
        <w:rPr>
          <w:b/>
          <w:sz w:val="28"/>
          <w:lang w:val="hr-HR"/>
        </w:rPr>
        <w:tab/>
        <w:tab/>
        <w:tab/>
        <w:tab/>
        <w:t>od 01. 01. do 31. 12. 2018. godin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BILANC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 xml:space="preserve">Obvezne bilješke uz Bilancu u propisanom oblik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pis ugovornih odnosa i slično koji uz ispunjenje određenih uvjeta, mogu postati obveze ili imovina (dana kreditna pisma, hipoteke i sličn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r-HR"/>
        </w:rPr>
        <w:t>Popis sudskih sporova u tijeku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ne prikazujemo u tablicama s obzirom da ih nemamo iskazane u Bilanci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02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lang w:val="hr-HR"/>
        </w:rPr>
        <w:t>Indeks o stanju imovine na kraju godine umanjen je u odnosu na početak proračunske godine nakon ispravka vrijednosti imovine – amortizacije/31.12.2018./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3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lang w:val="hr-HR"/>
        </w:rPr>
        <w:t>Na kraju godine stanje knjiga uvećano je u odnosu na početak zbog realizacije doznačenih sredstava za nabavku knjiga za opremanje knjižnica od Gradskog ureda i MZ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8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Odnosi se na nekompenzirana sredstva za bolovanje iznad 42 dana od strane HZZO-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12/2018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=8.629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4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lang w:val="hr-HR"/>
        </w:rPr>
        <w:t>Odnosi se na potraživanja za prihode od iznajmljivanja školskog prostora, te pruženih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sluga  prehrane učenika za 12/2018. – dospijeće 01/2018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>=155.203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58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Rashodi budućeg razdoblja i nedospjela naplata prihoda odnose se na obračunatu a neisplaćenu plaću za 12/2018. godine, te obračunatu plaću za 12/2018. po programu VUSD i za pomoćnike u nastavi/stručne komunikacijske posrednike kao potpora inkluzivnom obrazovanju za 12/2018. – isplaćeno u 01/2019.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=618.586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232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išak prihoda odnosi se na sredstva doznačena u 2018. Iz EU fondova  za program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rasmus+ realzacija tijekom 2019. godine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RAČUN PRIHODA I RASHOD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63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Odnosi se na prihode MZOS za plaće i ostale rashode za zaposlene/pomoći, nagrade, darovi i dr./ i veća su u odnosu na prethodnu godinu zbog povećanja osnovice plaće u 2018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= 6.814.96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6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lang w:val="hr-HR"/>
        </w:rPr>
        <w:t>Odnosi se na sredstva dobivena iz EU fondova za program Erazmus+ i Shemu školsko voće i školsko mlijek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=136.59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2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 xml:space="preserve">Odnosi se na prihode za najam školskog prost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= 35846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27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lang w:val="hr-HR"/>
        </w:rPr>
        <w:t>U 2018.nije bilo kapitalnih donacija u odnosu na prethodnu godinu</w:t>
      </w:r>
    </w:p>
    <w:p>
      <w:pPr>
        <w:pStyle w:val="Normal"/>
        <w:ind w:right="203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</w:t>
      </w:r>
    </w:p>
    <w:p>
      <w:pPr>
        <w:pStyle w:val="Normal"/>
        <w:ind w:right="203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</w:t>
      </w:r>
    </w:p>
    <w:p>
      <w:pPr>
        <w:pStyle w:val="Normal"/>
        <w:ind w:right="203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 132 i   AOP 133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lang w:val="hr-HR"/>
        </w:rPr>
        <w:t>Škola u 2018. godini nije dobila prihode za financiranje od drugih  gradskih ureda osim od nadležnog.</w:t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203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148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lang w:val="hr-HR"/>
        </w:rPr>
        <w:t>Ukupni rashodi poslovanja povećani su u odnosu na prethodnu  godinu, zbog povećanja rashoda za zaposlene (povećan broj zaposlenih na određeno vrijeme- zamjene)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 rashode za  službena putovanja vezana uz program Erasmus+ i investicijskog održav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ekta i opreme (hitne intervencije u kotlovnici škole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= 10.501.32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AOP 341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Rashodi za nabavu proizvedene dugotrajne imovine u odnosu na prethodnu godinu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manjeni su jer nije bilo većih ulaganja u  nabavu oprem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=49.663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AOP 635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lang w:val="hr-HR"/>
        </w:rPr>
        <w:t xml:space="preserve">Višak prihoda umanjen je za manjak prihoda prethodne godine, te se sastoji od dijela sredstava doznačenih za  program Erasmus+ čija će konačna realizacija biti u 2019. godini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=49.842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ILJEŠKE UZ IZVJEŠTAJ O OBVEZAM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 03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Odnosi se na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lang w:val="hr-HR"/>
        </w:rPr>
        <w:t>stanje obveza za plaće 12/2018. isplaćene u 1. mjesecu 2019.  te materijalne obveze za 12/18.plaćene u 01/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hr-HR"/>
        </w:rPr>
        <w:t>=802.41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ILJEŠKE UZ IZVJEŠTAJ O PROMJENAMA U VRIJEDNOST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OBUJMU  IMOVINE I OBVEZ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2018. godini nismo imali promjene u vrijednosti i obujmu imovine.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IZVJEŠTAJ O RASHODIMA PREMA FUNKCIJSKOJ KLASIFIKACIJ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AOP 1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Funkcija 096 – dodatne usluge u obrazovanju odnose se na rashode  prehrane učenika u 2018. godin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hr-HR"/>
        </w:rPr>
        <w:t>=604.56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oba za kontaktiranje: Ružica Lev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. 3701-0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Zagrebu, 31. siječnja  2018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Ravnateljic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Blaženka Gašljević,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6:00Z</dcterms:created>
  <dc:creator>**-</dc:creator>
  <dc:description/>
  <dc:language>en-US</dc:language>
  <cp:lastModifiedBy>Računovodstvo</cp:lastModifiedBy>
  <cp:lastPrinted>2019-01-31T09:53:00Z</cp:lastPrinted>
  <dcterms:modified xsi:type="dcterms:W3CDTF">2019-02-01T09:46:00Z</dcterms:modified>
  <cp:revision>2</cp:revision>
  <dc:subject/>
  <dc:title>REPUBLIKA HRVATSKA</dc:title>
</cp:coreProperties>
</file>