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MEDVEDGRADSKI FAŠNIK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Tema ovogodišnjih maškara Osnovne škole Medvedgrad bila ja prigodna-zemlje Europske unije. I zaista, najbolje je biti ono što još nisi, a htio bi postati. Da mašta može svašta uspjeli su dokazati učenici iz 13 odjeljenja od 5. do 8. razreda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Elegantnost Francuske, ponos Njemačke, poslovnost Švicarske, povijest Grčke i još mnogo kvaliteta i osobitosti drugih zemalja uspjeli su nam dočarati maštoviti učenici i to pred žirijem od šest članova. Zahvalni smo članovima žirija kojima nije bilo lako suditi , a posebno gospođi Antei Vujević koja je došla iz predstavništva UN-a, i  zainteresirala se za našu ideju ovogodišnjih maškara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hvaljujući izvrsnoj predstavi,  nazovimo je Oktoberfest, fantastičnoj izvedbi polke i odličnim kostimima prvu nagradu,  razredni odlazak u Cinestar, zasluženo je odnio 7.c pod zastavom Njemačke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a drugom su  mjestu grčke božice i bogovi iz 7.b uživali u slasnim zalogajima jumbo pizze, a na trećem mjestu su slatkišima kvarili zube mali Talijani iz 5.d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d sedam pojedinačnih nagrada posebno bismo izdvojili Domagoja Bakovića kojem je savršeno pristajala odora medicinske sestre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Svakako bismo željeli čestitati profesorici Mariji Samardžiji za najbolje maskiranje u kategoriji odraslih kojoj  je izvrsno pristajala hrvatska narodna nošnja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estitke i našim pedagoginjama na zanimljivim i humorističnim komentarima tijekom vođenja izbora za najbolju masku, ali i profesoru Stanku za odličan izbor glazbe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Možda naše maškare nisu uspjele nadmašiti karneval u Brazilu, ali smo se jednako dobro zabavili i svakako ćemo se pobrinuti da budu organizirane i sljedeće godine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ra Grubišić, 8.d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1T09:42:00Z</dcterms:created>
  <dc:creator>S</dc:creator>
  <dc:description/>
  <dc:language>en-US</dc:language>
  <cp:lastModifiedBy>sresko</cp:lastModifiedBy>
  <dcterms:modified xsi:type="dcterms:W3CDTF">2011-03-21T09:42:00Z</dcterms:modified>
  <cp:revision>2</cp:revision>
  <dc:subject/>
  <dc:title/>
</cp:coreProperties>
</file>