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Učenicima koji se školuju po prilagođenom programu preporučamo kupiti udžbenike s jednostavnijim nastavnim sadržajima (koji prate nastavno gradivo određenog razreda). Ukoliko kupite te udžbenike, za pojedine predmete ZA KOJE POSTOJE UDŽBENICI PO PRILAGOĐENOM PROGRAMU, ne morate kupovati i udžbenike za redoviti program.</w:t>
      </w:r>
    </w:p>
    <w:p>
      <w:pPr>
        <w:pStyle w:val="Heading3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 xml:space="preserve">Odabrani udžbenici i pripadajuća dopunska nastavna sredstva za učenike s teškoćama u učenju koji se školuju </w:t>
      </w:r>
      <w:r>
        <w:rPr>
          <w:color w:val="FF0000"/>
          <w:sz w:val="29"/>
          <w:szCs w:val="29"/>
          <w:bdr w:val="single" w:sz="4" w:space="0" w:color="000000"/>
        </w:rPr>
        <w:t>po prilagođenom program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633"/>
        <w:gridCol w:w="1747"/>
        <w:gridCol w:w="1509"/>
        <w:gridCol w:w="923"/>
        <w:gridCol w:w="1521"/>
        <w:gridCol w:w="6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KLADNI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ZA UČENIKE S POSEBNIM OBRAZOVNIM POTREBAMA, 5. RAZRED 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SVIJET RIJEČI 5 </w:t>
            </w:r>
            <w:r>
              <w:rPr>
                <w:sz w:val="20"/>
                <w:szCs w:val="20"/>
              </w:rPr>
              <w:t>čitanka s udžbenikom za 5. razred osnovne škole, I. dio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ka Draganić, Danuška Ružić, Zrinjka Stanči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radnim udžbenik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SVIJET RIJEČI 5 </w:t>
            </w:r>
            <w:r>
              <w:rPr>
                <w:sz w:val="20"/>
                <w:szCs w:val="20"/>
              </w:rPr>
              <w:t>čitanka s udžbenikom za 5. razred osnovne škole, II. dio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ka Draganić, Danuška Ružić, Zrinjka Stanči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radnim udžbenik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ZA UČENIKE S POSEBNIM OBRAZOVNIM POTREBAMA, 5. RAZRED 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I SVIJET </w:t>
            </w:r>
            <w:r>
              <w:rPr>
                <w:sz w:val="20"/>
                <w:szCs w:val="20"/>
              </w:rPr>
              <w:t>udžbenik s radnom bilježnicom za matematiku za 5. razred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a Naki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ZA UČENIKE S POSEBNIM OBRAZOVNIM POTREBAMA, 5. RAZRED 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I JA </w:t>
            </w:r>
            <w:r>
              <w:rPr>
                <w:sz w:val="20"/>
                <w:szCs w:val="20"/>
              </w:rPr>
              <w:t>udžbenik s radnom bilježnicom za peti razred osnovne škole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o Ška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ZA UČENIKE S POSEBNIM OBRAZOVNIM POTREBAMA, 5. RAZRED 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5 </w:t>
            </w:r>
            <w:r>
              <w:rPr>
                <w:sz w:val="20"/>
                <w:szCs w:val="20"/>
              </w:rPr>
              <w:t>udžbenik s radnom bilježnicom za 5. razred osnovne škole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vija Krp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. razred PRILAGOĐENI PROGRAM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6.razred </w:t>
      </w:r>
      <w:r>
        <w:rPr>
          <w:b/>
          <w:color w:val="0000FF"/>
          <w:sz w:val="32"/>
          <w:szCs w:val="32"/>
        </w:rPr>
        <w:t>PRILAGOĐENI PROGRAM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763"/>
        <w:gridCol w:w="1768"/>
        <w:gridCol w:w="1519"/>
        <w:gridCol w:w="923"/>
        <w:gridCol w:w="1520"/>
        <w:gridCol w:w="6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B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ZA UČENIKE S POSEBNIM OBRAZOVNIM POTREBAMA, 6. RAZRED 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SVIJET RIJEČI 6 </w:t>
            </w:r>
            <w:r>
              <w:rPr>
                <w:sz w:val="20"/>
                <w:szCs w:val="20"/>
              </w:rPr>
              <w:t>čitanka s radnim udžbenikom za 6. razred osnovne škole, I. dio</w:t>
            </w: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ka Draganić, Danuška Ružić, Zrinjka Stanč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radnim udžbenik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SVIJET RIJEČI 6 </w:t>
            </w:r>
            <w:r>
              <w:rPr>
                <w:sz w:val="20"/>
                <w:szCs w:val="20"/>
              </w:rPr>
              <w:t>čitanka s radnim udžbenikom za 6. razred osnovne škole, II. dio</w:t>
            </w: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ka Draganić, Danuška Ružić, Zrinjka Stanč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radnim udžbenik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ZA UČENIKE S POSEBNIM OBRAZOVNIM POTREBAMA, 6. RAZRED 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A VIJEST </w:t>
            </w:r>
            <w:r>
              <w:rPr>
                <w:sz w:val="20"/>
                <w:szCs w:val="20"/>
              </w:rPr>
              <w:t>udžbenik s radnom bilježnicom za matematiku za 6. razred</w:t>
            </w: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a Nak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ZA UČENIKE S POSEBNIM OBRAZOVNIM POTREBAMA, 6. RAZRED 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RODA OKO MENE </w:t>
            </w:r>
            <w:r>
              <w:rPr>
                <w:sz w:val="20"/>
                <w:szCs w:val="20"/>
              </w:rPr>
              <w:t>udžbenik s radnom bilježnicom za šesti razred osnovne škole</w:t>
            </w: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Kleteč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ZA UČENIKE S POSEBNIM OBRAZOVNIM POTREBAMA, 6. RAZRED 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6 </w:t>
            </w:r>
            <w:r>
              <w:rPr>
                <w:sz w:val="20"/>
                <w:szCs w:val="20"/>
              </w:rPr>
              <w:t>udžbenik s radnom bilježnicom za 6. razred osnovne škole</w:t>
            </w: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vija Krp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7.razred  </w:t>
      </w:r>
      <w:r>
        <w:rPr>
          <w:b/>
          <w:color w:val="0000FF"/>
          <w:sz w:val="32"/>
          <w:szCs w:val="32"/>
        </w:rPr>
        <w:t>PRILAGOĐENI PROGRAM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79"/>
        <w:gridCol w:w="1568"/>
        <w:gridCol w:w="1443"/>
        <w:gridCol w:w="923"/>
        <w:gridCol w:w="1520"/>
        <w:gridCol w:w="6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ZA UČENIKE S POSEBNIM OBRAZOVNIM POTREBAMA, 7. RAZRED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I GLEDAM </w:t>
            </w:r>
            <w:r>
              <w:rPr>
                <w:sz w:val="20"/>
                <w:szCs w:val="20"/>
              </w:rPr>
              <w:t>udžbenik s radnom bilježnicom za matematiku za 7. razred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a Nak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MIJA ZA UČENIKE S POSEBNIM OBRAZOVNIM POTREBAMA, 7. RAZRED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s radnom bilježnicom za učenje kemije u 7. razredu osnovne škole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a Battistutti Pecha, Nikolina Štigl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ZA UČENIKE S POSEBNIM OBRAZOVNIM POTREBAMA, 7. RAZRED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</w:t>
            </w:r>
            <w:r>
              <w:rPr>
                <w:sz w:val="20"/>
                <w:szCs w:val="20"/>
              </w:rPr>
              <w:t>radna bilježnica za dopunski i individualizirani rad iz hrvatskog jezika za 7. razred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Petrić, Vesna Dunato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ZA UČENIKE S POSEBNIM OBRAZOVNIM POTREBAMA, 7. RAZRED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7 </w:t>
            </w:r>
            <w:r>
              <w:rPr>
                <w:sz w:val="20"/>
                <w:szCs w:val="20"/>
              </w:rPr>
              <w:t>udžbenik s radnom bilježnicom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vija Krp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ZA UČENIKE S POSEBNIM OBRAZOVNIM POTREBAMA, 7. RAZRED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s radnom bilježnicom za 7. razred osnovne škole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075"/>
        <w:gridCol w:w="1471"/>
        <w:gridCol w:w="1504"/>
        <w:gridCol w:w="923"/>
        <w:gridCol w:w="1520"/>
        <w:gridCol w:w="6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B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ZA UČENIKE S POSEBNIM OBRAZOVNIM POTREBAMA, 8. RAZRED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  <w:r>
              <w:rPr>
                <w:sz w:val="20"/>
                <w:szCs w:val="20"/>
              </w:rPr>
              <w:t>udžbenik s radnom bilježnicom za 8. razred osnovne škole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Matić, Nevenka Jaku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ZA UČENIKE S POSEBNIM OBRAZOVNIM POTREBAMA, 8. RAZRED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U NE DAM </w:t>
            </w:r>
            <w:r>
              <w:rPr>
                <w:sz w:val="20"/>
                <w:szCs w:val="20"/>
              </w:rPr>
              <w:t>udžbenik s radnom bilježnicom za matematiku za 8. razred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a Naki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MIJA ZA UČENIKE S POSEBNIM OBRAZOVNIM POTREBAMA, 8. RAZRED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MIJA 8 </w:t>
            </w:r>
            <w:r>
              <w:rPr>
                <w:sz w:val="20"/>
                <w:szCs w:val="20"/>
              </w:rPr>
              <w:t>udžbenik s radnom bilježnicom za 8. razred osnovne škole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ehar, Nikolina Beki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ZA UČENIKE S POSEBNIM OBRAZOVNIM POTREBAMA, 8. RAZRED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</w:t>
            </w:r>
            <w:r>
              <w:rPr>
                <w:sz w:val="20"/>
                <w:szCs w:val="20"/>
              </w:rPr>
              <w:t>radna bilježnica za dopunski i individualizirani rad iz hrvatskog jezika za 8. razred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Petrić, Vesna Dunato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ZA UČENIKE S POSEBNIM OBRAZOVNIM POTREBAMA, 8. RAZRED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8 </w:t>
            </w:r>
            <w:r>
              <w:rPr>
                <w:sz w:val="20"/>
                <w:szCs w:val="20"/>
              </w:rPr>
              <w:t>udžbenik s radnom bilježnicom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vija Krp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ZA UČENIKE S POSEBNIM OBRAZOVNIM POTREBAMA, 8. RAZRED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udžbenik s radnom bilježnicom za 8. razred osnovne škole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o Šk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8.razred  </w:t>
      </w:r>
      <w:r>
        <w:rPr>
          <w:b/>
          <w:color w:val="0000FF"/>
          <w:sz w:val="32"/>
          <w:szCs w:val="32"/>
        </w:rPr>
        <w:t>PRILAGOĐENI PROGRAM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4:00Z</dcterms:created>
  <dc:creator>password</dc:creator>
  <dc:description/>
  <cp:keywords/>
  <dc:language>en-US</dc:language>
  <cp:lastModifiedBy>password</cp:lastModifiedBy>
  <dcterms:modified xsi:type="dcterms:W3CDTF">2010-06-16T16:42:00Z</dcterms:modified>
  <cp:revision>2</cp:revision>
  <dc:subject/>
  <dc:title>Učenicima koji se školuju po prilagođenom programu preporučamo kupiti udžbenike s jednostavnijim nastavnim sadržajima (koji prati nastavno gradivo određenog razreda)</dc:title>
</cp:coreProperties>
</file>