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Odabrani obvezni udžbenici i pripadajuća dopunska nastavna sredstva</w: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2490"/>
        <w:gridCol w:w="1786"/>
        <w:gridCol w:w="1614"/>
        <w:gridCol w:w="923"/>
        <w:gridCol w:w="1520"/>
        <w:gridCol w:w="61"/>
      </w:tblGrid>
      <w:tr>
        <w:trPr>
          <w:tblHeader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OLIČKI VJERONAUK, 7. RAZRED 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JEDNO U LJUBAVI </w:t>
            </w:r>
            <w:r>
              <w:rPr>
                <w:sz w:val="20"/>
                <w:szCs w:val="20"/>
              </w:rPr>
              <w:t>vjeronaučni udžbenik za sedmi razred osnovne škole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rski tim, Josip Peri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KA, 7. RAZRED 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ČKI IZAZOVI 7 </w:t>
            </w:r>
            <w:r>
              <w:rPr>
                <w:sz w:val="20"/>
                <w:szCs w:val="20"/>
              </w:rPr>
              <w:t>udžbenik i zbirka zadataka iz matematike za 7. razred osnovne škole, 1. dio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is Čulina, Gordana Paić, Željko Bošnja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ČKI IZAZOVI 7 </w:t>
            </w:r>
            <w:r>
              <w:rPr>
                <w:sz w:val="20"/>
                <w:szCs w:val="20"/>
              </w:rPr>
              <w:t>udžbenik i zbirka zadataka iz matematike za 7. razred osnovne škole, 2. dio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is Čulina, Gordana Paić, Željko Bošnja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EMIJA, 7. RAZRED 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 SVIJETU KEMIJE 7 </w:t>
            </w:r>
            <w:r>
              <w:rPr>
                <w:sz w:val="20"/>
                <w:szCs w:val="20"/>
              </w:rPr>
              <w:t>udžbenik kemije za 7. razred osnovne škole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bina Battistutti Pecha, Maja Petković, Nikolina Štiglić, Željko Mrkli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 SVIJETU KEMIJE 7 </w:t>
            </w:r>
            <w:r>
              <w:rPr>
                <w:sz w:val="20"/>
                <w:szCs w:val="20"/>
              </w:rPr>
              <w:t>radna bilježnica za 7. razred osnovne škole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bina Battistutti Pecha, Maja Petković, Željko Mrkli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 SVIJETU KEMIJE 7 </w:t>
            </w:r>
            <w:r>
              <w:rPr>
                <w:sz w:val="20"/>
                <w:szCs w:val="20"/>
              </w:rPr>
              <w:t>zbirka zadataka za 7. razred osnovne škole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eljko Mrkli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AZBENA KULTURA, 7. RAZRED 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AZBENA SEDMICA </w:t>
            </w:r>
            <w:r>
              <w:rPr>
                <w:sz w:val="20"/>
                <w:szCs w:val="20"/>
              </w:rPr>
              <w:t>udžbenik glazbene kulture s tri CD-a za sedmi razred osnovne škole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jiljana Ščedrov, Saša Mari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RVATSKI JEZIK - KNJIŽEVNOST, 7. RAZRED 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VERI RIJEČI </w:t>
            </w:r>
            <w:r>
              <w:rPr>
                <w:sz w:val="20"/>
                <w:szCs w:val="20"/>
              </w:rPr>
              <w:t>hrvatska čitanka za 7. razred osnovne škole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nka Golem, Dunja Jelčić, Nada Babi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VERI RIJEČI </w:t>
            </w:r>
            <w:r>
              <w:rPr>
                <w:sz w:val="20"/>
                <w:szCs w:val="20"/>
              </w:rPr>
              <w:t>radna bilježnica uz hrvatsku čitanku za 7. razred osnovne škole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onija Vlašić, Dinka Golem, Dunja Jelčić, Ivan Đurić, Katica Belas, Nada Babi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RVATSKI JEZIK - JEZIK I JEZIČNO IZRAŽAVANJE, 7. RAZRED 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JEČI HRVATSKE 7 </w:t>
            </w:r>
            <w:r>
              <w:rPr>
                <w:sz w:val="20"/>
                <w:szCs w:val="20"/>
              </w:rPr>
              <w:t>udžbenik hrvatskoga jezika za sedmi razred osnovne škole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a Družijanić, Zorica Lugari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JEČI HRVATSKE 7 </w:t>
            </w:r>
            <w:r>
              <w:rPr>
                <w:sz w:val="20"/>
                <w:szCs w:val="20"/>
              </w:rPr>
              <w:t>radna bilježnica iz hrvatskoga jezika za sedmi razred osnovne škole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a Družijanić, Zorica Lugari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ZIKA, 7. RAZRED 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TKRIVAMO FIZIKU 7 </w:t>
            </w:r>
            <w:r>
              <w:rPr>
                <w:sz w:val="20"/>
                <w:szCs w:val="20"/>
              </w:rPr>
              <w:t>udžbenik fizike za 7. razred osnovne škole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ka Mikuličić, Branka Milotić, Sonja Prelovšek-Pero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TKRIVAMO FIZIKU 7 </w:t>
            </w:r>
            <w:r>
              <w:rPr>
                <w:sz w:val="20"/>
                <w:szCs w:val="20"/>
              </w:rPr>
              <w:t>radna bilježnica iz fizike za 7. razred osnovne škole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ka Mikuličić, Dubravka Despoja, Ivica Bulja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7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TKRIVAMO FIZIKU 7 </w:t>
            </w:r>
            <w:r>
              <w:rPr>
                <w:sz w:val="20"/>
                <w:szCs w:val="20"/>
              </w:rPr>
              <w:t>zbirka zadataka iz fizike za 7. razred osnovne škole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ka Mikuličić, Rudolf Krsni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VIJEST, 7. RAZRED 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VIJEST 7 </w:t>
            </w:r>
            <w:r>
              <w:rPr>
                <w:sz w:val="20"/>
                <w:szCs w:val="20"/>
              </w:rPr>
              <w:t>udžbenik povijesti za sedmi razred osnovne škole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mir Agičić, Magdalena Najbar-Agičić, Snježana Kore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VIJEST 7 </w:t>
            </w:r>
            <w:r>
              <w:rPr>
                <w:sz w:val="20"/>
                <w:szCs w:val="20"/>
              </w:rPr>
              <w:t>radna bilježnica iz povijesti za sedmi razred osnovne škole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mir Agičić, Vesna Đuri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VIJEST 7 </w:t>
            </w:r>
            <w:r>
              <w:rPr>
                <w:sz w:val="20"/>
                <w:szCs w:val="20"/>
              </w:rPr>
              <w:t>povijesni atlas za sedmi razred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ica Rendulić, Magdalena Najbar-Agiči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ijesni atla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JEMAČKI JEZIK, 7. RAZRED, 4. GODINA UČENJA, 2. STRANI JEZIK 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INK MIT DEUTSCH 4 </w:t>
            </w:r>
            <w:r>
              <w:rPr>
                <w:sz w:val="20"/>
                <w:szCs w:val="20"/>
              </w:rPr>
              <w:t>udžbenik njemačkog jezika za 7. razred osnovne škole : IV. godina učenja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dranka Salopek, Plamenka Bernardi Britve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INK MIT DEUTSCH 4 </w:t>
            </w:r>
            <w:r>
              <w:rPr>
                <w:sz w:val="20"/>
                <w:szCs w:val="20"/>
              </w:rPr>
              <w:t>radna bilježnica njemačkog jezika za 7. razred osnovne škole : IV. godina učenja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dranka Salopek, Plamenka Bernardi Britve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ORMATIKA, 7. RAZRED 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ORMATIKA 7 </w:t>
            </w:r>
            <w:r>
              <w:rPr>
                <w:sz w:val="20"/>
                <w:szCs w:val="20"/>
              </w:rPr>
              <w:t>multimedijski udžbenik iz informatike za 7. razred osnovne škole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dana Sokol, Ines Kniewald, Lidija Kralj, Silvano Šavle, Vinkoslav Galeše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PRINT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ORMATIKA 7 </w:t>
            </w:r>
            <w:r>
              <w:rPr>
                <w:sz w:val="20"/>
                <w:szCs w:val="20"/>
              </w:rPr>
              <w:t>radna bilježnica sa zadacima iz informatike za 7. razred osnovne škole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dana Sokol, Ines Kniewald, Lidija Kralj, Vinkoslav Galeše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 sa zbirkom zadatak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PRINT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LESKI JEZIK, 7. RAZRED, 7. GODINA UČENJA, 1. STRANI JEZIK 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P IN 7 </w:t>
            </w:r>
            <w:r>
              <w:rPr>
                <w:sz w:val="20"/>
                <w:szCs w:val="20"/>
              </w:rPr>
              <w:t>udžbenik s audio CD-om engleskog jezika za 7. razred osnovne škole : 7. godina učenja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žica Pavlinek, Višnja Ani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audio CD-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P IN 7 </w:t>
            </w:r>
            <w:r>
              <w:rPr>
                <w:sz w:val="20"/>
                <w:szCs w:val="20"/>
              </w:rPr>
              <w:t>radna bilježnica s interaktivnim CD-ROM-om iz engleskog jezika za 7. razred osnovne škole : 7. godina učenja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žica Pavlinek, Višnja Ani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 s interaktivnim CD-ROM-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6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OGRAFIJA, 7. RAZRED 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A 3 </w:t>
            </w:r>
            <w:r>
              <w:rPr>
                <w:sz w:val="20"/>
                <w:szCs w:val="20"/>
              </w:rPr>
              <w:t>udžbenik geografije za 7. razred osnovne škole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jel Orešić, Milan Ili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A 3 </w:t>
            </w:r>
            <w:r>
              <w:rPr>
                <w:sz w:val="20"/>
                <w:szCs w:val="20"/>
              </w:rPr>
              <w:t>radna bilježnica geografije za 7. razred osnovne škole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jel Orešić, Milan Ili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, 7. RAZRED 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UDESNI SVIJET TEHNIKE 7 </w:t>
            </w:r>
            <w:r>
              <w:rPr>
                <w:sz w:val="20"/>
                <w:szCs w:val="20"/>
              </w:rPr>
              <w:t>udžbenik tehničke kulture za 7. razred osnovne škole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gan Stanojević, Gordan Bartolić, Ines Paleka, Slavko Marenčić, Vladimir Deli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UDESNI SVIJET TEHNIKE 7 </w:t>
            </w:r>
            <w:r>
              <w:rPr>
                <w:sz w:val="20"/>
                <w:szCs w:val="20"/>
              </w:rPr>
              <w:t>radna bilježnica tehničke kulture za 7. razred osnovne škole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gan Stanojević, Gordan Bartolić, Ines Paleka, Slavko Marenčić, Vladimir Deli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LOGIJA, 7. RAZRED 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LOGIJA 7 </w:t>
            </w:r>
            <w:r>
              <w:rPr>
                <w:sz w:val="20"/>
                <w:szCs w:val="20"/>
              </w:rPr>
              <w:t>udžbenik za 7. razred osnovne škole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ela Novoselić, Julijana Madaj, Spomenka Grgi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LOGIJA 7 </w:t>
            </w:r>
            <w:r>
              <w:rPr>
                <w:sz w:val="20"/>
                <w:szCs w:val="20"/>
              </w:rPr>
              <w:t>radna bilježnica za 7. razred osnovne škole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ela Novoselić, Julijana Madaj, Spomenka Grgi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12:00Z</dcterms:created>
  <dc:creator>password</dc:creator>
  <dc:description/>
  <cp:keywords/>
  <dc:language>en-US</dc:language>
  <cp:lastModifiedBy>password</cp:lastModifiedBy>
  <dcterms:modified xsi:type="dcterms:W3CDTF">2010-06-16T16:12:00Z</dcterms:modified>
  <cp:revision>1</cp:revision>
  <dc:subject/>
  <dc:title>Odabrani obvezni udžbenici i pripadajuća dopunska nastavna sredstva</dc:title>
</cp:coreProperties>
</file>