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793"/>
        <w:gridCol w:w="1662"/>
        <w:gridCol w:w="1435"/>
        <w:gridCol w:w="923"/>
        <w:gridCol w:w="1520"/>
        <w:gridCol w:w="61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 I JEZIK, 3. RAZRED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ETNI KORACI 3 </w:t>
            </w:r>
            <w:r>
              <w:rPr>
                <w:sz w:val="20"/>
                <w:szCs w:val="20"/>
              </w:rPr>
              <w:t>radna čitanka i hrvatski jezik za treći razred osnovne škole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Škribulja, Sanja Župa, Vesna Runac Marjanovi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ETNI KORACI 3 </w:t>
            </w:r>
            <w:r>
              <w:rPr>
                <w:sz w:val="20"/>
                <w:szCs w:val="20"/>
              </w:rPr>
              <w:t>radna bilježnica iz hrvatskog jezika i književnosti za treći razred osnovne škole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Škribulja, Sanja Župa, Vesna Runac Marjanovi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, 3. RAZRED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  <w:r>
              <w:rPr>
                <w:sz w:val="20"/>
                <w:szCs w:val="20"/>
              </w:rPr>
              <w:t>udžbenik iz matematike za treći razred osnovne škole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  <w:r>
              <w:rPr>
                <w:sz w:val="20"/>
                <w:szCs w:val="20"/>
              </w:rPr>
              <w:t>radna bilježnica iz matematike za treći razred osnovne škole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  <w:r>
              <w:rPr>
                <w:sz w:val="20"/>
                <w:szCs w:val="20"/>
              </w:rPr>
              <w:t>zbirka zadataka iz matematike za treći razred osnovne škole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, 3. RAZRED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udžbenik prirode i društva za treći razred osnovne škole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radna bilježnica prirode i društva za treći razred osnovne škole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3. RAZRED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A GLAZBA 3 </w:t>
            </w:r>
            <w:r>
              <w:rPr>
                <w:sz w:val="20"/>
                <w:szCs w:val="20"/>
              </w:rPr>
              <w:t>udžbenik za glazbenu kulturu u trećem razredu osnovne škole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3. RAZRED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, 3. RAZRED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udžbenik engleskog jezika sa zvučnim CD-om za treći razred osnovne škole : III. godina učenja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radna bilježnica engleskog jezika za treći razred osnovne škole : III. godina učenja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04:00Z</dcterms:created>
  <dc:creator>password</dc:creator>
  <dc:description/>
  <cp:keywords/>
  <dc:language>en-US</dc:language>
  <cp:lastModifiedBy>password</cp:lastModifiedBy>
  <dcterms:modified xsi:type="dcterms:W3CDTF">2010-06-16T16:05:00Z</dcterms:modified>
  <cp:revision>1</cp:revision>
  <dc:subject/>
  <dc:title>Odabrani obvezni udžbenici i pripadajuća dopunska nastavna sredstva</dc:title>
</cp:coreProperties>
</file>