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SNOVNA ŠKOLA MEDVEDGRAD, ZAGRE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ESTVICA PRIVREMENOGA PORETKA ŠKOLSKOG NATJECAN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 ENGLESKOGA JEZIKA ODRŽANOG 25. SIJEČNJA 2022. GODI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jecanju je pristupilo sveukupno 11 učenik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Razred i kategorija natjecanja:  </w:t>
      </w:r>
      <w:r>
        <w:rPr>
          <w:b/>
          <w:sz w:val="32"/>
          <w:szCs w:val="32"/>
        </w:rPr>
        <w:t xml:space="preserve">a) OŠ (8. razred)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Zapork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roj bodov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TAMBOURI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BANJ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YLOPHO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IA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DGERIDO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ELL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UMPE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UIT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R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OLI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RU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greb, 25. siječnja 2022.</w:t>
        <w:tab/>
        <w:tab/>
        <w:tab/>
        <w:t>Marina Hadžiomerović, prof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MENTORIC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2:35:00Z</dcterms:created>
  <dc:creator>hadi</dc:creator>
  <dc:description/>
  <cp:keywords/>
  <dc:language>en-US</dc:language>
  <cp:lastModifiedBy>Damir Hadziomerovic</cp:lastModifiedBy>
  <dcterms:modified xsi:type="dcterms:W3CDTF">2022-01-25T18:31:00Z</dcterms:modified>
  <cp:revision>11</cp:revision>
  <dc:subject/>
  <dc:title/>
</cp:coreProperties>
</file>