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2"/>
          <w:szCs w:val="32"/>
        </w:rPr>
      </w:pPr>
      <w:r>
        <w:rPr>
          <w:rFonts w:cs="Comic Sans MS" w:ascii="Comic Sans MS" w:hAnsi="Comic Sans MS"/>
          <w:b/>
          <w:sz w:val="32"/>
          <w:szCs w:val="32"/>
        </w:rPr>
        <w:t>KAKO UČITI POVIJES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vatko od nas je zasebna jedinka pa tako i ima zasebne načine i metode učenja. Prema tome, teško je nekome reći kako nešto učiti. Evo nekoliko mojih savjeta za učenje povijesti, ali se toplo nadam da ćete ipak pronaći svoj vlastiti. Bitno je istraživati i imati želju za znanje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okušaj se u mašti vratiti u razdoblje koje učiš</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romatraj slike iz povijesnih razdoblja</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Ne pokušavaj događaje i osobe stavljati u današnji kontekst</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ročitaj sadržaj i ispiši ključne riječi</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ronađi sličnosti i razlike ukoliko uspoređuješ dva ili više događaja, osoba, razdoblja</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Izradi mentalnu mapu</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Ilustriraj priču koju si pročitao</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Uvijek izradi lentu vremena i na njoj obilježi događaje koje si upoznao</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Vježbaj uz zemljovid</w:t>
      </w:r>
    </w:p>
    <w:p>
      <w:pPr>
        <w:pStyle w:val="Normal"/>
        <w:numPr>
          <w:ilvl w:val="0"/>
          <w:numId w:val="1"/>
        </w:numPr>
        <w:jc w:val="both"/>
        <w:rPr/>
      </w:pPr>
      <w:r>
        <w:rPr>
          <w:rFonts w:cs="Comic Sans MS" w:ascii="Comic Sans MS" w:hAnsi="Comic Sans MS"/>
          <w:sz w:val="28"/>
          <w:szCs w:val="28"/>
        </w:rPr>
        <w:t>Učite u paru i međusobno se nadopunjavajt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Odmah potraži značenje nepoznatih riječi</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itaj sve što te zanima i što ti nije jasno</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t>Sve što radiš zapiši u svoju bilježnicu, jer je ona odraz tvog truda, a trud se i te kako nagrađuje. Dakle, bilježnica ne služi samo za bilješke nastale u školi već i za one nastale kod kuć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t>Želim ti puno uspjeha i zadovoljstva istražujući neka davna vremena. Možda se nađeš u jednom od njih.</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t>Tvoja prof. Zrinka Ška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1:00Z</dcterms:created>
  <dc:creator>Korisnik</dc:creator>
  <dc:description/>
  <cp:keywords/>
  <dc:language>en-US</dc:language>
  <cp:lastModifiedBy>Korisnik</cp:lastModifiedBy>
  <dcterms:modified xsi:type="dcterms:W3CDTF">2015-07-31T08:13:00Z</dcterms:modified>
  <cp:revision>1</cp:revision>
  <dc:subject/>
  <dc:title>KAKO UČITI POVIJEST</dc:title>
</cp:coreProperties>
</file>