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MEDVEDGRA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000 ZAGREB</w:t>
        <w:tab/>
        <w:tab/>
        <w:tab/>
        <w:tab/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RMA CESTA 15</w:t>
        <w:tab/>
      </w:r>
    </w:p>
    <w:p>
      <w:pPr>
        <w:pStyle w:val="Normal"/>
        <w:rPr/>
      </w:pPr>
      <w:r>
        <w:rPr>
          <w:b/>
          <w:lang w:val="hr-HR"/>
        </w:rPr>
        <w:t>Šifra županije:21</w:t>
        <w:tab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Šifra grada:133      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lang w:val="hr-HR"/>
        </w:rPr>
        <w:t>RKP: 14873</w:t>
        <w:tab/>
        <w:tab/>
        <w:tab/>
        <w:tab/>
        <w:t xml:space="preserve">                                   </w:t>
        <w:tab/>
        <w:t xml:space="preserve">   </w:t>
        <w:tab/>
        <w:tab/>
        <w:tab/>
      </w:r>
    </w:p>
    <w:p>
      <w:pPr>
        <w:pStyle w:val="Normal"/>
        <w:rPr>
          <w:lang w:val="hr-HR"/>
        </w:rPr>
      </w:pPr>
      <w:r>
        <w:rPr>
          <w:b/>
          <w:lang w:val="hr-HR"/>
        </w:rPr>
        <w:t>MATIČNI BROJ: 0320779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 44813808316</w:t>
      </w:r>
    </w:p>
    <w:p>
      <w:pPr>
        <w:pStyle w:val="Normal"/>
        <w:tabs>
          <w:tab w:val="clear" w:pos="708"/>
          <w:tab w:val="decimal" w:pos="7380" w:leader="none"/>
        </w:tabs>
        <w:rPr>
          <w:b/>
          <w:b/>
          <w:lang w:val="hr-HR"/>
        </w:rPr>
      </w:pPr>
      <w:r>
        <w:rPr>
          <w:b/>
          <w:lang w:val="hr-HR"/>
        </w:rPr>
        <w:t>Razina:3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:0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KD:852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ab/>
        <w:tab/>
        <w:tab/>
      </w:r>
      <w:r>
        <w:rPr>
          <w:b/>
          <w:sz w:val="28"/>
          <w:lang w:val="hr-HR"/>
        </w:rPr>
        <w:t>Bilješke uz  financijsko izvješće  za razdoblje</w:t>
      </w:r>
    </w:p>
    <w:p>
      <w:pPr>
        <w:pStyle w:val="Normal"/>
        <w:rPr/>
      </w:pPr>
      <w:r>
        <w:rPr>
          <w:b/>
          <w:sz w:val="28"/>
          <w:lang w:val="hr-HR"/>
        </w:rPr>
        <w:tab/>
        <w:tab/>
        <w:tab/>
        <w:tab/>
        <w:t>od 01. 01. do 31. 12. 2019. godin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BILANC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 xml:space="preserve">Obvezne bilješke uz Bilancu u propisanom oblik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pis ugovornih odnosa i slično koji uz ispunjenje određenih uvjeta, mogu postati obveze ili imovina (dana kreditna pisma, hipoteke i sličn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r-HR"/>
        </w:rPr>
        <w:t>Popis sudskih sporova u tijeku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ne prikazujemo u tablicama s obzirom da ih nemamo iskazane u Bilanci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01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Indeks o stanju imovine na kraju godine                        =9.388.444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 odnosu na početak godine                                                  =8.060.80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uvećan je zbog ulaganja u poslovni objekt (uvođenje plina i izgradnja plinskog grijanja, te sanacija dijela stolarije) i ulaganje u opremanje škole potrebnih za provedbu kurikularne reforme   </w:t>
      </w:r>
      <w:r>
        <w:rPr>
          <w:rFonts w:cs="Arial" w:ascii="Arial" w:hAnsi="Arial"/>
          <w:b/>
          <w:lang w:val="hr-HR"/>
        </w:rPr>
        <w:t>(AOP 010 + AOP 014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3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lang w:val="hr-HR"/>
        </w:rPr>
        <w:t>Na kraju godine stanje knjiga uvećano je u odnosu na početak zbog realizacije doznačenih sredstava za nabavku knjiga za opremanje knjižnica od Gradskog ureda i MZ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49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Uvećanje vrijednosti sitnog inventara na kraju godine u odnosu na početak razlog je nabavke nastavnih  pomagala, alata i materijala  za potrebe provedbe kurikuluma – doznačena sredstva MZO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8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Odnosi se na nekompenzirana sredstva za bolovanje iznad 42 dana od strane HZZO-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razdoblje 06-12/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=29.54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4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lang w:val="hr-HR"/>
        </w:rPr>
        <w:t xml:space="preserve">Odnosi se na potraživanja za prihode od iznajmljivanja školskog prostora 12/2019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=8.333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58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Rashodi budućeg razdoblja i nedospjela naplata prihoda odnose se na obračunatu a neisplaćenu plaću za 12/2019. godine, te obračunatu plaću za 12/2019. po programu VUSD i za pomoćnike u nastavi/stručne komunikacijske posrednike kao potpora inkluzivnom obrazovanju za 12/2019. – isplata u 01/2020.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=697.404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236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U odnosu na prethodno izvještajno razdoblje poslovna godina završila je manjkom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hoda i primitaka  zbog nedoznačenih sredstava  nadležnog proračuna  za dospjele obveze u 2019. godini,  a odnose se na   manjak doznačenih sredstava za energente, besplatne pokazne karte učenika, prijevoz učenika po programu „Škola u prirodi“ – Novi Vinodolski i dr.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AOP 242       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Izvanbilančni zapisi   odnose se na isporuku prijenosnih računala, projektora, tableta i ormarića za opremanje škola i u vlasništvu su  MZO, te će Odluku o isknjiženju i prijenosu imovine i njene knjigovodstvene vrijednosti MZO dostaviti tijekom 2020. godine                      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RAČUN PRIHODA I RASHOD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01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U odnosu na prethodno izvještajno razdoblje   =10.657.679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prihodi poslovanja povećani su                             =11.886.35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doznačenih sredstava nadležnog proračuna za ulaganja u nabavu nefinancijske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movine (građevinskog objekta i opreme)  </w:t>
      </w:r>
      <w:r>
        <w:rPr>
          <w:rFonts w:cs="Arial" w:ascii="Arial" w:hAnsi="Arial"/>
          <w:b/>
          <w:lang w:val="hr-HR"/>
        </w:rPr>
        <w:t xml:space="preserve">AOP133.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6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odnosu na prethodno izvještajno razdoblje nismo imali pomoći temeljem prijenosa EU sredsta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 132 i   AOP 133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lang w:val="hr-HR"/>
        </w:rPr>
        <w:t>Škola u 2019. godini nije dobila prihode za financiranje od drugih  gradskih ureda osim od nadležnog.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48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lang w:val="hr-HR"/>
        </w:rPr>
        <w:t>Ukupni rashodi poslovanja                                   =10.186.85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manjeni su u odnosu na prethodnu  godinu         ,     =10.501.323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smanjena materijalnih rashoda ( </w:t>
      </w:r>
      <w:r>
        <w:rPr>
          <w:rFonts w:cs="Arial" w:ascii="Arial" w:hAnsi="Arial"/>
          <w:b/>
          <w:lang w:val="hr-HR"/>
        </w:rPr>
        <w:t>AOP160),</w:t>
      </w:r>
      <w:r>
        <w:rPr>
          <w:rFonts w:cs="Arial" w:ascii="Arial" w:hAnsi="Arial"/>
          <w:lang w:val="hr-HR"/>
        </w:rPr>
        <w:t xml:space="preserve"> a odnose se na usluge tekućeg investicijskog održavanja, nije bilo hitnih intervencija (puknuća vodovodnih cijevi i kanalizacije) kao u prethodnoj godini ( </w:t>
      </w:r>
      <w:r>
        <w:rPr>
          <w:rFonts w:cs="Arial" w:ascii="Arial" w:hAnsi="Arial"/>
          <w:b/>
          <w:lang w:val="hr-HR"/>
        </w:rPr>
        <w:t>AOP 176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AOP 341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lang w:val="hr-HR"/>
        </w:rPr>
        <w:t>Rashodi za nabavu nefinancijske  imovine        =1.846.16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u odnosu na prethodnu godinu                                  =     49.66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natno su povećani zbog ulaganja u poslovni objekt i opremu ( uvođenje plina 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bava opreme za provedbu kurikuluma) </w:t>
      </w:r>
      <w:r>
        <w:rPr>
          <w:rFonts w:cs="Arial" w:ascii="Arial" w:hAnsi="Arial"/>
          <w:b/>
          <w:lang w:val="hr-HR"/>
        </w:rPr>
        <w:t>AOP 357 i AOP 36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AOP 636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Manjak prihoda  smanjen je za višak prihoda iz prethodnog izvještajnog razdoblja, te zbog manjka doznačenih sredstava nadležnog proračuna za 2019. poslovna godina završila je manjkom prihoda i primita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hr-HR"/>
        </w:rPr>
        <w:t>=96.82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ILJEŠKE UZ IZVJEŠTAJ O OBVEZAM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 03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Odnosi se na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lang w:val="hr-HR"/>
        </w:rPr>
        <w:t>nedospjele  obveze (plaće 12/2019.).  te dospjele obveze za (materijal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oškove) u 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hr-HR"/>
        </w:rPr>
        <w:t>=971.48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ILJEŠKE UZ IZVJEŠTAJ O PROMJENAMA U VRIJEDNOST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OBUJMU  IMOVINE I OBVEZ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2019. godini nismo imali promjene u vrijednosti i obujmu imovine.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IZVJEŠTAJ O RASHODIMA PREMA FUNKCIJSKOJ KLASIFIKACIJ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AOP 1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Funkcija 096 – dodatne usluge u obrazovanju odnose se na rashode  prehrane učenika u 2019. godin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hr-HR"/>
        </w:rPr>
        <w:t>=562.7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oba za kontaktiranje: Ružica Lev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. 3701-0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Zagrebu, 31. siječnja  202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Ravnateljic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Blaženka Gašljević,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8:00Z</dcterms:created>
  <dc:creator>**-</dc:creator>
  <dc:description/>
  <cp:keywords/>
  <dc:language>en-US</dc:language>
  <cp:lastModifiedBy>Računovodstvo</cp:lastModifiedBy>
  <cp:lastPrinted>2020-01-29T13:21:00Z</cp:lastPrinted>
  <dcterms:modified xsi:type="dcterms:W3CDTF">2020-02-04T08:17:00Z</dcterms:modified>
  <cp:revision>3</cp:revision>
  <dc:subject/>
  <dc:title>REPUBLIKA HRVATSKA</dc:title>
</cp:coreProperties>
</file>