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 članka  58.  Zakona o odgoju i obrazovanju u osnovnoj i srednjoj školi («Narodne novine»  broj 87/08, 86/09, 92/10,105/10, 90/11, 16/12 , 86/12, 94/13, 152/14) i članka 29.Statuta Osnovne škole Medvedgrad, Zagreb, Strma cesta 15         (u daljem tekstu: Škola), nakon provedene rasprave na Učiteljskom vijeću, Vijeću roditelja i Vijeću učenika, Školski odbor na sjednici održanoj 04.10.2023. 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nio je 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K U Ć N I    R E D  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/>
      </w:pPr>
      <w:r>
        <w:rPr/>
        <w:t>Značenje pojmova u ovom pravilniku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 PROSTOR ŠKOLE: pod prostorom škole podrazumijevaju se slijedeći prostori: dvorište Škole, učionice, kabineti, hodnici, kotlovnica, sportska dvorana, igrališt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 PROSTORI DRUGIH SUBJEKATA : pod prostorima drugih subjekata u kojima se primjenjuju odredbe ovog Pravilnika su: svi prostori u kojima učenici borave i izvršavaju određene zadaće koje su u svezi s ostvarivanjem ciljeva i zadaća nastavnog plana i programa i godišnjeg plana i programa; zdravstvene ustanove u kojima učenici ostvaruju zdravstvenu zaštitu; kulturni objekti u kojima učenici borave organizirano od strane Škol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3. POSJETITELJI ŠKOLE: To su svi posjetitelji koji dolaze u Školu po bilo kojoj osnovi (roditelji učenika, bivši polaznici obrazovanja, bivši djelatnici, korisnici usluga Škole po bilo kojoj osnovi i dr.)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OPĆE ODREDB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Kućnim redom  Osnovne škole Medvedgrad  (u daljnjem tekstu: Škola) uređuju se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avila i obveze ponašanja za vrijeme boravka u Školi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Radno vrijeme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ava i obveze učenika </w:t>
      </w:r>
    </w:p>
    <w:p>
      <w:pPr>
        <w:pStyle w:val="TextBody"/>
        <w:numPr>
          <w:ilvl w:val="0"/>
          <w:numId w:val="6"/>
        </w:numPr>
        <w:rPr/>
      </w:pPr>
      <w:r>
        <w:rPr/>
        <w:t>Organiziranje i provedba dežurstava</w:t>
      </w:r>
    </w:p>
    <w:p>
      <w:pPr>
        <w:pStyle w:val="TextBody"/>
        <w:numPr>
          <w:ilvl w:val="0"/>
          <w:numId w:val="6"/>
        </w:numPr>
        <w:rPr/>
      </w:pPr>
      <w:r>
        <w:rPr/>
        <w:t>Postupanje prema imovini Škole</w:t>
      </w:r>
    </w:p>
    <w:p>
      <w:pPr>
        <w:pStyle w:val="TextBody"/>
        <w:numPr>
          <w:ilvl w:val="0"/>
          <w:numId w:val="6"/>
        </w:numPr>
        <w:rPr/>
      </w:pPr>
      <w:r>
        <w:rPr/>
        <w:t>Postupanje u slučaju povrede Kućnog red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Ovaj Kućni red odnosi se na sve osobe za vrijeme njihova boravka u Školi te za vrijeme boravka u prostorima drugih subjekata, a u svezi ostvarivanja ciljeva i zadaća nastavnog plana i programa.</w:t>
      </w:r>
    </w:p>
    <w:p>
      <w:pPr>
        <w:pStyle w:val="TextBody"/>
        <w:rPr/>
      </w:pPr>
      <w:r>
        <w:rPr/>
        <w:t>S odredbama ovog Kućnog reda razrednici su dužni upoznati učenike i njihove roditel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Odredbe ovog Kućnog reda neutralne su glede rodne pripadnosti i odnose se na osobe oba spo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VILA I OBVEZE PONAŠANJA ZA VRIJEME BORAVKA U PROSTORU ŠKO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 prostoru Škole zabranjeno j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pušenje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pisanje po zidovima i inventaru Škole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bacanje papira, žvakaćih guma i sl. izvan koševa za otpatke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nošenje oružja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unošenje i konzumiranje alkohola i opojnih sredstava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unošenje sredstava, opreme i uređaja koji mogu izazvati požar i eksploziju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uporaba pirotehničkih sredstava u školi, dvorištu, na igralištu i oko škole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korištenje mobitela, različitih vrsta pametnih uređaja i slušalica u vrijeme nastave</w:t>
      </w:r>
      <w:r>
        <w:rPr>
          <w:lang w:val="hr-HR"/>
        </w:rPr>
        <w:t xml:space="preserve"> i za vrijeme odmora 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snimanje i/ili fotografiranje učenika, djelatnika i službenih dokumenata Škole te objavljivanje i/ili dijeljenje takvih materijala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uništavanje školske imovine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igranje igara na sreću i sve vrste kartanja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unošenje tiskovina nepoćudnog sadržaja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svi oblici psihičkog i fizičkog nasilja te drugi oblici neprimjerenog ponašanja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dovođenje stranih osoba u Školu, bez odobrenja zaposlenika Škole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dovoditi životinje u prostorije i okoliš Škole, osim ako je to u svrhu odgojno-obrazovnog rada odnosno uz posebno odobrenje ravnatelja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u sanitarnim čvorovima prolijevati vodu, prskanje, razbacivati papir, ostavljati otvorene slavine, šarati po zidovima i vratima te nepotrebno se okupljat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Na nastavi </w:t>
      </w:r>
      <w:r>
        <w:rPr>
          <w:lang w:val="hr-HR"/>
        </w:rPr>
        <w:t xml:space="preserve">i u unutarnjem prostoru Škole </w:t>
      </w:r>
      <w:r>
        <w:rPr/>
        <w:t>učenik ne smije koristiti mobitel, druge pametne uređaje i slušalice, osim uz prethodno dopuštenje i vodstvo učitelja u obrazovne svrh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Članak 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 svrhu sigurnosti učenika, radnika i ostalih osoba nazočnih u Školi postavljen je video</w:t>
      </w:r>
      <w:r>
        <w:rPr>
          <w:lang w:val="hr-HR"/>
        </w:rPr>
        <w:t xml:space="preserve"> </w:t>
      </w:r>
      <w:r>
        <w:rPr/>
        <w:t>nadzor koji obuhvaća hodnike škole, igralište i okoliš Škole</w:t>
      </w:r>
    </w:p>
    <w:p>
      <w:pPr>
        <w:pStyle w:val="TextBody"/>
        <w:jc w:val="center"/>
        <w:rPr/>
      </w:pPr>
      <w:r>
        <w:rPr/>
        <w:t>Članak 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Radnici i učenici Škole dužni su se kulturno odnositi prema roditeljima i drugim osobama koje borave u Školi i obrn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ADNO VRIJEM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Radno vrijeme Škole je od 6:00 do 22:00.</w:t>
      </w:r>
    </w:p>
    <w:p>
      <w:pPr>
        <w:pStyle w:val="TextBody"/>
        <w:rPr/>
      </w:pPr>
      <w:r>
        <w:rPr/>
        <w:t xml:space="preserve">(Može se razraditi raspored rada po smjenama i sl.)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Radnici su dužni dolaziti na posao i odlaziti s posla prema rasporedu radnog vremena. </w:t>
      </w:r>
    </w:p>
    <w:p>
      <w:pPr>
        <w:pStyle w:val="TextBody"/>
        <w:rPr/>
      </w:pPr>
      <w:r>
        <w:rPr/>
        <w:t xml:space="preserve">Način evidencije nazočnosti na radu određuje ravnatelj u skladu s važećim propisim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Roditelji mogu razgovarati s učiteljima Škole u dane primanja roditelja prema rasporedu informacija o kojemu roditelji moraju biti obaviješteni na roditeljskim sastancima te putem web-stranice Škole.  </w:t>
      </w:r>
    </w:p>
    <w:p>
      <w:pPr>
        <w:pStyle w:val="TextBody"/>
        <w:rPr/>
      </w:pPr>
      <w:r>
        <w:rPr/>
        <w:t>Iznimno u opravdanim slučajevima roditelji mogu razgovarati s učiteljima i u vrijeme koje odredi razrednik, odnosno predmetni učitelj.</w:t>
      </w:r>
    </w:p>
    <w:p>
      <w:pPr>
        <w:pStyle w:val="TextBody"/>
        <w:rPr/>
      </w:pPr>
      <w:r>
        <w:rPr/>
        <w:t>Roditeljima i drugim posjetiteljima Škole nije dozvoljen ulazak u Školu bez prethodne najave ili dogovora (roditeljski sastanci, informacije i sl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AVA I OBVEZE UČENI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1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čenici mogu boraviti u Školi u vrijeme koje je određeno za nastavu i ostale oblike odgojno-obrazovnog rada.</w:t>
      </w:r>
    </w:p>
    <w:p>
      <w:pPr>
        <w:pStyle w:val="TextBody"/>
        <w:rPr/>
      </w:pPr>
      <w:r>
        <w:rPr/>
        <w:t>Učenik je dužan doći u Školu prije početka nastave, a napustiti Školu najkasnije 15 minuta nakon završetka školskih obve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jc w:val="center"/>
        <w:rPr/>
      </w:pPr>
      <w:r>
        <w:rPr/>
        <w:t>Članak 13.</w:t>
      </w:r>
    </w:p>
    <w:p>
      <w:pPr>
        <w:pStyle w:val="TextBody"/>
        <w:rPr/>
      </w:pPr>
      <w:r>
        <w:rPr/>
        <w:t>Učenik je duža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kulturno se ponašati za vrijeme boravka u Školi i izvan nje</w:t>
      </w:r>
    </w:p>
    <w:p>
      <w:pPr>
        <w:pStyle w:val="TextBody"/>
        <w:numPr>
          <w:ilvl w:val="0"/>
          <w:numId w:val="8"/>
        </w:numPr>
        <w:rPr/>
      </w:pPr>
      <w:r>
        <w:rPr/>
        <w:t>održavati čiste i uredne prostore Škole</w:t>
      </w:r>
    </w:p>
    <w:p>
      <w:pPr>
        <w:pStyle w:val="TextBody"/>
        <w:numPr>
          <w:ilvl w:val="0"/>
          <w:numId w:val="8"/>
        </w:numPr>
        <w:rPr/>
      </w:pPr>
      <w:r>
        <w:rPr/>
        <w:t>nakon dolaska u Školu odjevne predmete i osobne stvari odložiti na mjesto određeno za tu namjenu</w:t>
      </w:r>
    </w:p>
    <w:p>
      <w:pPr>
        <w:pStyle w:val="TextBody"/>
        <w:numPr>
          <w:ilvl w:val="0"/>
          <w:numId w:val="8"/>
        </w:numPr>
        <w:rPr/>
      </w:pPr>
      <w:r>
        <w:rPr/>
        <w:t>mirno ući u učionicu prije početka nastave i pripremiti se za rad</w:t>
      </w:r>
    </w:p>
    <w:p>
      <w:pPr>
        <w:pStyle w:val="TextBody"/>
        <w:numPr>
          <w:ilvl w:val="0"/>
          <w:numId w:val="8"/>
        </w:numPr>
        <w:rPr/>
      </w:pPr>
      <w:r>
        <w:rPr/>
        <w:t>pratiti nastavu i ostale oblike neposrednog odgojno-obrazovnog rada te savjesno i odgovorno izvršavati sve obveze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ristojno se odnositi prema učiteljima i drugim radnicima Škole te ostalim učenicima </w:t>
      </w:r>
    </w:p>
    <w:p>
      <w:pPr>
        <w:pStyle w:val="TextBody"/>
        <w:numPr>
          <w:ilvl w:val="0"/>
          <w:numId w:val="8"/>
        </w:numPr>
        <w:rPr/>
      </w:pPr>
      <w:r>
        <w:rPr/>
        <w:t>savjesno se odnositi prema imovini Škol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čenik je dužan dolaziti u školu uredno i primjereno obučen, a po dolasku je dužan odložiti odjevne predmete na mjesto predodređeno za tu namje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jeća učenika mora biti primjerena zadatcima koji se u školi obavljaju, ne smije biti preuska i prekratka te neprimjereno otkrivati dijelove tije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nastavu Tjelesne i zdravstvene kulture učenici su dužni ponijeti čistu bijelu majicu, prikladne sportske tenisice te trenirku ili sportski d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rištenje kozmetičkih sredstava mora biti diskret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branjeno je na odjeći i nakitu isticati simbole koji simboliziraju nasilje, mržnju i netrpeljivos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Na znak za početak nastave učenici su obvezni biti ispred učionice. Učenici ulaze zajedno s učiteljem u učionicu.</w:t>
      </w:r>
    </w:p>
    <w:p>
      <w:pPr>
        <w:pStyle w:val="TextBody"/>
        <w:rPr/>
      </w:pPr>
      <w:r>
        <w:rPr/>
        <w:t>Ulazak u športsku dvoranu nije dozvoljen bez pratnje učitelja.</w:t>
      </w:r>
    </w:p>
    <w:p>
      <w:pPr>
        <w:pStyle w:val="TextBody"/>
        <w:rPr/>
      </w:pPr>
      <w:r>
        <w:rPr/>
        <w:t>Svaki učenik ima svoje mjesto rada koje može promijeniti samo uz dopuštenje učitelja.</w:t>
      </w:r>
    </w:p>
    <w:p>
      <w:pPr>
        <w:pStyle w:val="TextBody"/>
        <w:rPr/>
      </w:pPr>
      <w:r>
        <w:rPr/>
        <w:t>U kabinet učenici ulaze zajedno s učitel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čenici koji su zakasnili na nastavu trebaju tiho  ući u učionicu i ispričati se učitelju.</w:t>
      </w:r>
    </w:p>
    <w:p>
      <w:pPr>
        <w:pStyle w:val="TextBody"/>
        <w:rPr/>
      </w:pPr>
      <w:r>
        <w:rPr/>
        <w:t>Svako kašnjenje učenika na nastavu učitelj je dužan evidentira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Tijekom nastave učenici ne smiju razgovarati, šaptati, dovikivati, prepirati se i šetati se po razredu. </w:t>
      </w:r>
    </w:p>
    <w:p>
      <w:pPr>
        <w:pStyle w:val="TextBody"/>
        <w:rPr/>
      </w:pPr>
      <w:r>
        <w:rPr/>
        <w:t>Učenik koji želi nešto pitati ili priopćiti treba svoju namjeru pokazati podizanjem ruke.</w:t>
      </w:r>
    </w:p>
    <w:p>
      <w:pPr>
        <w:pStyle w:val="TextBody"/>
        <w:rPr/>
      </w:pPr>
      <w:r>
        <w:rPr/>
        <w:t>Učenik kojega je učitelj prozvao dužan je ustati.</w:t>
      </w:r>
    </w:p>
    <w:p>
      <w:pPr>
        <w:pStyle w:val="TextBody"/>
        <w:rPr/>
      </w:pPr>
      <w:r>
        <w:rPr/>
        <w:t>Za vrijeme održavanja nastave učenici su dužni aktivno sudjelovati u nastav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čitelj ne smije za vrijeme nastave slati učenika izvan prostora Škole ili ga kažnjavati udaljavanjem iz učionice.</w:t>
      </w:r>
    </w:p>
    <w:p>
      <w:pPr>
        <w:pStyle w:val="TextBody"/>
        <w:rPr/>
      </w:pPr>
      <w:r>
        <w:rPr/>
        <w:t xml:space="preserve">U slučaju neprimjerenog ponašanja učenika treba uputiti pedgoškoj služb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čenici ne smiju bez dopuštenja ulaziti u zbornicu, ured ravnatelja, ured pedagoške službe, tajnika i računovodst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čenici imaju pravo na veliki odmor i male odmore između nastavnih sati. Mali odmor traje 5 minuta, a veliki odmor 10 minuta.</w:t>
      </w:r>
    </w:p>
    <w:p>
      <w:pPr>
        <w:pStyle w:val="TextBody"/>
        <w:rPr/>
      </w:pPr>
      <w:r>
        <w:rPr/>
        <w:t>Za vrijeme  odmora učenici ne smiju napuštati zgradu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ije napuštanja učionice učenici moraju ponijeti svoje stvari.</w:t>
      </w:r>
    </w:p>
    <w:p>
      <w:pPr>
        <w:pStyle w:val="TextBody"/>
        <w:rPr/>
      </w:pPr>
      <w:r>
        <w:rPr/>
        <w:t>Škola nije odgovorna za nestanak stvari i novca učenika za vrijeme njihova boravka u Ško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 razrednom odjelu tjedno se određuju dva redara. </w:t>
      </w:r>
    </w:p>
    <w:p>
      <w:pPr>
        <w:pStyle w:val="TextBody"/>
        <w:rPr/>
      </w:pPr>
      <w:r>
        <w:rPr/>
        <w:t>Redare  određuje razrednik prema abecednom re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žnosti redara:</w:t>
      </w:r>
    </w:p>
    <w:p>
      <w:pPr>
        <w:pStyle w:val="TextBody"/>
        <w:numPr>
          <w:ilvl w:val="0"/>
          <w:numId w:val="1"/>
        </w:numPr>
        <w:rPr/>
      </w:pPr>
      <w:r>
        <w:rPr/>
        <w:t>pripremaju učionicu za nastavu, brišu ploču i donose prema potrebi nastavna sredstva i pomagala po nalogu učitelja</w:t>
      </w:r>
    </w:p>
    <w:p>
      <w:pPr>
        <w:pStyle w:val="TextBody"/>
        <w:numPr>
          <w:ilvl w:val="0"/>
          <w:numId w:val="1"/>
        </w:numPr>
        <w:rPr/>
      </w:pPr>
      <w:r>
        <w:rPr/>
        <w:t>izvješćuju dežurnog učitelja o nenazočnosti učitelja na nastavi</w:t>
      </w:r>
    </w:p>
    <w:p>
      <w:pPr>
        <w:pStyle w:val="TextBody"/>
        <w:numPr>
          <w:ilvl w:val="0"/>
          <w:numId w:val="1"/>
        </w:numPr>
        <w:rPr/>
      </w:pPr>
      <w:r>
        <w:rPr/>
        <w:t>prijavljuju učiteljima početkom svakog nastavnog sata nenazočne učenike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izvješćuju učitelja o nađenim predmetima (knjigama, bilježnicama, odjeći i sl.) </w:t>
      </w:r>
    </w:p>
    <w:p>
      <w:pPr>
        <w:pStyle w:val="TextBody"/>
        <w:numPr>
          <w:ilvl w:val="0"/>
          <w:numId w:val="1"/>
        </w:numPr>
        <w:rPr/>
      </w:pPr>
      <w:r>
        <w:rPr/>
        <w:t>nakon završetka nastave posljednji napuštaju učionicu uz prethodnu provjeru učionice, oštećenja zidova, klupa, stolica i ostaloga inventara te o uočenim oštećenjima izvješćuju predmetnog učitelja, tajnika ili domara škole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a vrijeme odmora provjetravaju učionicu </w:t>
      </w:r>
    </w:p>
    <w:p>
      <w:pPr>
        <w:pStyle w:val="TextBody"/>
        <w:numPr>
          <w:ilvl w:val="0"/>
          <w:numId w:val="1"/>
        </w:numPr>
        <w:rPr/>
      </w:pPr>
      <w:r>
        <w:rPr/>
        <w:t>svakog učenika koji se ne pridržava reda ovlašteni su prijaviti dežurnom učitelju</w:t>
      </w:r>
    </w:p>
    <w:p>
      <w:pPr>
        <w:pStyle w:val="TextBody"/>
        <w:numPr>
          <w:ilvl w:val="0"/>
          <w:numId w:val="1"/>
        </w:numPr>
        <w:rPr/>
      </w:pPr>
      <w:r>
        <w:rPr/>
        <w:t>paze na red i pristojno ponašanje tijekom obroka u blagovaoni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Redari iz članka 22. ovoga Pravilnika obvezni su sve događaje u razredu </w:t>
      </w:r>
    </w:p>
    <w:p>
      <w:pPr>
        <w:pStyle w:val="TextBody"/>
        <w:rPr/>
      </w:pPr>
      <w:r>
        <w:rPr/>
        <w:t>(oštećenja, narušavanje reda, otuđenje inventara i dr.) i u drugim prostorima Škole registrirati i o njima izvijestiti učitelja koji dođe na nastavu.</w:t>
      </w:r>
    </w:p>
    <w:p>
      <w:pPr>
        <w:pStyle w:val="TextBody"/>
        <w:rPr/>
      </w:pPr>
      <w:r>
        <w:rPr/>
        <w:t>Učitelj iz  stavka 1. ovoga članka o događaju će izvijestiti razrednika i ravnatelja Škole.</w:t>
      </w:r>
    </w:p>
    <w:p>
      <w:pPr>
        <w:pStyle w:val="TextBody"/>
        <w:rPr/>
      </w:pPr>
      <w:r>
        <w:rPr/>
        <w:t>Razrednika će redari izvijestiti o uočenim događajima iz stavka 1. ovoga članka čim se za to ukaže potre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ATARSKA SLUŽB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4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ostvarivanje kontrole ulaska i izlaska učenika, djelatnika i stranaka u prostor Škole uređuje se vratarska služb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ratarsku službu iz stavka 1. ovoga članka obavljaju spremačice i domari Škole u okviru izvršavanja ukupnih radnih obveza.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5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prostoriji za smještaj vratara na raspolaganju je knjiga evidencije stranaka.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hr-HR"/>
        </w:rPr>
        <w:t>Članak 26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hr-HR"/>
        </w:rPr>
        <w:t>Vratari iz članka 24. ovoga Pravilnika za vrijeme izvršavanja svojih radnih zadaća na porti imaju sljedeće dužnosti: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ključiti zvono prema rasporedu zvona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tvrditi identitet osobe koja dolazi u Školu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isati odgovarajuće podatke o posjetitelju u za to predviđenu evidenciju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isati vrijeme ulaska i izlaska posjetitelja iz Škole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slučaju izvanrednog događaja (anonimne dojave o podmetnutoj bombi, požara i dr.) izvijestiti policiju, dežurnog nastavnika i ravnatelja Škole te pristupiti poduzimanju mjera za osiguranje učenika i djelatnika u slučaju elementarnih nepogoda.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EŽURSTVA UČITELJA</w:t>
      </w:r>
    </w:p>
    <w:p>
      <w:pPr>
        <w:pStyle w:val="Normal"/>
        <w:spacing w:before="0" w:after="12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7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lužbu dežurstva u Školi obavljaju učitelji predmetne i razredne nastave.</w:t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hr-HR"/>
        </w:rPr>
        <w:t>Članak 28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Dežurstvo učitelja utvrđuje svojom odlukom ravnatelj Škole sukladno  pozitivnim propisima o normi rada učitelja u osnovnom školstv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spored izvršavanja dežurstva utvrđuje satničar Škole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9.</w:t>
      </w:r>
    </w:p>
    <w:p>
      <w:pPr>
        <w:pStyle w:val="Normal"/>
        <w:spacing w:before="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provođenju svih odredbi ovoga Pravilnika obvezan je skrbiti dežurni učitelj tijekom trajanja njegovog dežurstva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hr-HR"/>
        </w:rPr>
        <w:t>Članak 30.</w:t>
      </w:r>
    </w:p>
    <w:p>
      <w:pPr>
        <w:pStyle w:val="Normal"/>
        <w:spacing w:before="0" w:after="1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daće dežurnih učitelja jesu: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trola vratara u pravilnom izvršavanju dužnosti;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dzor nad provođenjem cjelokupnih mjera sigurnosti utvrđenih planom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hr-HR"/>
        </w:rPr>
        <w:t xml:space="preserve">povremeni obilazak svih prostora i objekata Škole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hr-HR"/>
        </w:rPr>
        <w:t xml:space="preserve">izvješćivanje policije i traženje intervencije u slučaju potrebe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hr-HR"/>
        </w:rPr>
        <w:t xml:space="preserve">izdavanje uputa, upozorenja i naredbi u svezi sa provođenjem utvrđenih mjera sigurnosti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hr-HR"/>
        </w:rPr>
        <w:t xml:space="preserve">pružanje pomoći vratarima u slučaju potrebe 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isanje izvješća o događajima koji su se zbili tijekom dežurstva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ržavanje veze s ravnateljem i izvješćivanje o poduzetim mjerama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hr-HR"/>
        </w:rPr>
        <w:t>Članak 31.</w:t>
      </w:r>
    </w:p>
    <w:p>
      <w:pPr>
        <w:pStyle w:val="Normal"/>
        <w:spacing w:before="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ežurni je učitelj za svoj rad odgovoran ravnatelju Škole.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rPr/>
      </w:pPr>
      <w:r>
        <w:rPr/>
        <w:t>U Školi za vrijeme rada dežuraju radnici Škole.</w:t>
      </w:r>
    </w:p>
    <w:p>
      <w:pPr>
        <w:pStyle w:val="TextBody"/>
        <w:rPr/>
      </w:pPr>
      <w:r>
        <w:rPr/>
        <w:t>Raspored dežurstva radnika utvrđuje se na način koji odredi ravnatelj sukladno propisima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OSTUPANJE PREMA IMOVIN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lang w:val="hr-HR"/>
        </w:rPr>
      </w:pPr>
      <w:r>
        <w:rPr/>
        <w:t>Članak 33.</w:t>
      </w:r>
    </w:p>
    <w:p>
      <w:pPr>
        <w:pStyle w:val="TextBody"/>
        <w:rPr/>
      </w:pPr>
      <w:r>
        <w:rPr/>
        <w:t>Svi radnici, učenici i druge osobe koje borave u Školi dužni su  skrbiti se o imovini Škole prema načelu dobrog gospodara.</w:t>
      </w:r>
    </w:p>
    <w:p>
      <w:pPr>
        <w:pStyle w:val="TextBody"/>
        <w:rPr/>
      </w:pPr>
      <w:r>
        <w:rPr/>
        <w:t xml:space="preserve">O svakoj materijalnoj šteti na imovini Škole i osobnoj imovini učenici su dužni izvijestiti dežurnog učitelja ili razrednika, a učitelji ravnatelja. </w:t>
      </w:r>
    </w:p>
    <w:p>
      <w:pPr>
        <w:pStyle w:val="Normal"/>
        <w:spacing w:before="0" w:after="12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hr-HR"/>
        </w:rPr>
        <w:t>Članak 34.</w:t>
      </w:r>
    </w:p>
    <w:p>
      <w:pPr>
        <w:pStyle w:val="Normal"/>
        <w:spacing w:before="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terijalna odgovornost za učinjenu štetu ne isključuje i pedagoške mjere koje se izriču učenicima.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čenici i radnici Škole trebaju pronađene stvari za koje nije utvrđeno kome pripadaju predati dežurnom učitelju ili spremačici, a oni ih do pronalaženja vlasnika privremeno odlažu na za to predviđeno mjest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Radnici Škole moraju se racionalno koristiti sredstvima Škole koja su im stavljena na raspolaganje.</w:t>
      </w:r>
    </w:p>
    <w:p>
      <w:pPr>
        <w:pStyle w:val="TextBody"/>
        <w:rPr/>
      </w:pPr>
      <w:r>
        <w:rPr/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Svaki uočeni kvar na instalacijama električne struje, plina ili vodovoda, grijanja ili drugi kvar radnici i učenici obvezni su prijaviti dežurnom učitelju ili tajniku, a radnici Škole ravnatelj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čenici su dužni čuvati udžbenike i druga nastavna sredstva te pribor za rad, a posuđene udžbenike i ostala nastavna sredstva pravodobno vratiti neoštećene . </w:t>
      </w:r>
    </w:p>
    <w:p>
      <w:pPr>
        <w:pStyle w:val="TextBody"/>
        <w:rPr/>
      </w:pPr>
      <w:r>
        <w:rPr/>
        <w:t>Knjige posuđene u knjižnici učenik je obvezan čuvati i neoštećene pravodobno vrati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čenici su odgovorni za štetu koju učine na imovini Škole prema općim propisima obveznog pra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Radnici Škole za štetu odgovaraju prema općim propisima obveznog prava te propisima radnog zakonodavstva. 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AVILA MEĐUSOBNIH ODNOSA UČENIKA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4"/>
          <w:szCs w:val="24"/>
          <w:lang w:val="hr-HR"/>
        </w:rPr>
        <w:t>Članak 41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hr-HR"/>
        </w:rPr>
        <w:t>Učenici su obvezni u međusobnoj komunikaciji pridržavati se normi lijepog ponašanja i ne izražavati  bilo koji oblik agresivnosti prema kolegicama i kolegama.</w:t>
      </w:r>
    </w:p>
    <w:p>
      <w:pPr>
        <w:pStyle w:val="Normal"/>
        <w:spacing w:before="0" w:after="120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međusobnim odnosima između učenika nije dopušteno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žavati nesnošljivost prema bilo kojem učeniku zasnovanu na socijalnom, etničkom, nacionalnom i drugom porijeklu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sporazume rješavati verbalnim i fizičkim nasiljem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rgavati bilo kojeg učenika verbalnom izrugivanju, maltretiranju zbog bilo kojeg razloga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eđusobno se nazivati podrugljivim imenima i sl.</w:t>
      </w:r>
    </w:p>
    <w:p>
      <w:pPr>
        <w:pStyle w:val="Normal"/>
        <w:spacing w:before="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hr-HR"/>
        </w:rPr>
        <w:t>Članak 42.</w:t>
      </w:r>
    </w:p>
    <w:p>
      <w:pPr>
        <w:pStyle w:val="Normal"/>
        <w:spacing w:before="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veza je svakog učenika u međusobnoj komunikaciji da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eventualne sporove i sukobe s pojedinim učenicima riješi uz pomoć učitelja i drugih organa škole (pedagoga, ravnatelja,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ijesti učitelja ili drugu nadležnu osobu u školi o eventualnoj spoznaji da pojedini učenici provode nasilje nad određenim učenikom ili provode druge oblike neprihvatljivog ponašanja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dnos između učenika mora biti na razini međusobnog uvažavanja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 komunikaciji između učenika nije dopušteno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vrijeđanj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malovažavanj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ismijavanje zbog bilo kojeg razloga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orištenje mobitela za snimanje drugoga bez njegova pristank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iskazivanje bilo kakvog oblika agresije.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AVILA MEĐUSOBNIH ODNOSA UČENIKA I RADNIKA</w:t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hr-HR"/>
        </w:rPr>
        <w:t>Članak 43.</w:t>
      </w:r>
    </w:p>
    <w:p>
      <w:pPr>
        <w:pStyle w:val="Normal"/>
        <w:spacing w:before="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veza je učenika da sukladno normama suvremenog bontona pozdravi djelatnike Škole i starije posjetitelje u prostorima Škole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4"/>
          <w:szCs w:val="24"/>
          <w:lang w:val="hr-HR"/>
        </w:rPr>
        <w:t>Članak 44.</w:t>
      </w:r>
    </w:p>
    <w:p>
      <w:pPr>
        <w:pStyle w:val="Normal"/>
        <w:spacing w:before="0" w:after="12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dnos između učitelja i učenika mora biti na razini međusobnog uvažavanja i pružanja pomoći u ostvarivanju programa.</w:t>
      </w:r>
    </w:p>
    <w:p>
      <w:pPr>
        <w:pStyle w:val="Normal"/>
        <w:spacing w:before="0" w:after="12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 komunikaciji između učenika i učitelja nije dopušteno: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vrijeđanje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malovažavanje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ismijavanje zbog bilo kojeg razloga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  <w:lang w:val="hr-HR"/>
        </w:rPr>
        <w:t>druženje koje nije u svezi s ostvarivanjem programa, na primjer zajedničko odlaženje na piće i dr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iskazivanje bilo kakvog oblika agresije.</w:t>
      </w:r>
    </w:p>
    <w:p>
      <w:pPr>
        <w:pStyle w:val="Normal"/>
        <w:ind w:left="1068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hr-HR"/>
        </w:rPr>
        <w:t>Članak 45.</w:t>
      </w:r>
    </w:p>
    <w:p>
      <w:pPr>
        <w:pStyle w:val="Normal"/>
        <w:spacing w:before="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i djelatnici Škole obvezni su uredno izvršavati sve svoje radne obveze i pri tome kontinuirano brinuti o ukupnom redu u Školi te se prema učenicima odnositi uljudno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hr-HR"/>
        </w:rPr>
        <w:t>Članak 46.</w:t>
      </w:r>
    </w:p>
    <w:p>
      <w:pPr>
        <w:pStyle w:val="Normal"/>
        <w:spacing w:before="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veza je svih djelatnika da na vrijeme dođu na posao te da za rad budu pripremljeni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hr-HR"/>
        </w:rPr>
        <w:t>Članak 47.</w:t>
      </w:r>
    </w:p>
    <w:p>
      <w:pPr>
        <w:pStyle w:val="Normal"/>
        <w:spacing w:before="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jelatnici Škole na posao ne smiju dolaziti pod utjecajem alkohola i opojnih sredstava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hr-HR"/>
        </w:rPr>
        <w:t>Članak 48.</w:t>
      </w:r>
    </w:p>
    <w:p>
      <w:pPr>
        <w:pStyle w:val="Normal"/>
        <w:spacing w:before="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jelatnici tijekom obavljanja radnih zadaća u prostorima Škole (unutarnjim i vanjskim) i u prostorima subjekata izvan Škole u kojima se ostvaruju dijelovi godišnjeg plana i programa rada ne smiju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zumirati alkoholna pića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nzumirati opojna sredstva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ušiti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metati kolege u izvršavanju svojih radnih zadaća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đati se i izazivati sukobe i nerede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puštati radno mjesto prije isteka radnog vremena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bilo koji način grubo se ponašati prema učenicima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voditi životinje u prostorije i okoliš Škole.</w:t>
      </w:r>
    </w:p>
    <w:p>
      <w:pPr>
        <w:pStyle w:val="Normal"/>
        <w:spacing w:before="0" w:after="120"/>
        <w:ind w:left="708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lang w:val="hr-HR"/>
        </w:rPr>
        <w:t>Članak 49.</w:t>
      </w:r>
    </w:p>
    <w:p>
      <w:pPr>
        <w:pStyle w:val="Normal"/>
        <w:spacing w:before="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veza je svih djelatnika Škole da se pristojno ponašaju prema ravnatelju, kolegama i učenicima.</w:t>
      </w:r>
    </w:p>
    <w:p>
      <w:pPr>
        <w:pStyle w:val="Normal"/>
        <w:spacing w:before="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50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lakšu povredu službene dužnosti, odnosno odredbi ovoga Kućnog reda,  ravnatelj Škole može pismeno opomenuti zaposlenike Škole u sljedećim slučajevima: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doličnog ponašanja prema ravnatelju Škole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hr-HR"/>
        </w:rPr>
        <w:t>nedoličnog odnosa prema drugim djelatnicima Škole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hr-HR"/>
        </w:rPr>
        <w:t>dolaženja na posao pod utjecajem alkohola i opojnih sredstava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hr-HR"/>
        </w:rPr>
        <w:t>izazivanja sukoba  i nereda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hr-HR"/>
        </w:rPr>
        <w:t>ometanja rada drugih zaposlenika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hr-HR"/>
        </w:rPr>
        <w:t>neopravdanih izostanaka i kašnjenja na posao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hr-HR"/>
        </w:rPr>
        <w:t>napuštanja radnog mjesta prije isteka radnog vremena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hr-HR"/>
        </w:rPr>
        <w:t xml:space="preserve">nedoličnog i grubog ponašanja prema učenicima 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ugih postupaka koji dovode do rušenja ugleda nastavnika i Škole.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OVREDE KUĆNOG RED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5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 Školi su zabranjeni svi oblici fizičkog i psihičkog  nasilja, iskazivanja  neprijateljstva  i svakog  drugog oblika  neprimjerenog ponašanj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5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 Školi je zabranjen svaki oblik diskriminacije na osnovi rasne ili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nosti, genetskog naslijeđa,  rodnog identiteta,  izražavanja ili spolne orijentacij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5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Svaki učenik, učitelj  ili druga osoba koja uoči neko od nedozvoljenih ponašanja iz članaka 52. i 53. ovog Kućnog reda obvezna je o tome izvijestiti dežurnog učitelja odnosno ravnatelja . </w:t>
      </w:r>
    </w:p>
    <w:p>
      <w:pPr>
        <w:pStyle w:val="TextBody"/>
        <w:rPr/>
      </w:pPr>
      <w:r>
        <w:rPr/>
        <w:t xml:space="preserve">Dežurni učitelj odnosno ravnatelj upozorit će osobu koja  je počinila neko od nedozvoljenih ponašanja iz članaka 52. i 53. ovog Kućnog reda da prestane s nedozvoljenim ponašanjem jer će u suprotnom biti udaljena iz prostora Škole  dobrovoljno ili putem nadležnog policijskog  službenik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5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stupanje prema odredbama ovog Kućnog reda sastavni je dio radnih obveza radnika i učenika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5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stupanje radnika  suprotno odredbama ovoga Kućnog reda smatra se  povredom radne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5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Učeniku se za ponašanja suprotna odredbama ovog </w:t>
      </w:r>
      <w:r>
        <w:rPr/>
        <w:t xml:space="preserve">Kućnog reda </w:t>
      </w:r>
      <w:r>
        <w:rPr>
          <w:szCs w:val="24"/>
        </w:rPr>
        <w:t>mogu izreći pedagoške mjere sukladno odredbama Zakona o odgoju i obrazovanju u osnovnoj i srednjoj školi,  Pravilnika o kriterijima za izricanje pedagoških mjera  te odredbama Statuta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7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 slučajevima težih neprihvatljivih ponašanja učenika prema drugim učenicima, diskriminacije, nasilničkog ili neprijateljskog ponašanja ravnatelj Škole dužan je izvijestiti nadležna državna tijela te postupiti prema propisanim protokol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b/>
          <w:b/>
        </w:rPr>
      </w:pPr>
      <w:r>
        <w:rPr>
          <w:b/>
        </w:rPr>
        <w:t>PRIJELAZNE I ZAVRŠNE ODREDB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5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Ovaj Kućni red stupa na snagu osmog dana od dana objave na oglasnoj ploči Škole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/>
      </w:pPr>
      <w:r>
        <w:rPr/>
        <w:t>Članak 5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hr-HR"/>
        </w:rPr>
      </w:pPr>
      <w:r>
        <w:rPr/>
        <w:t>Stupanjem na snagu ovog Kućnog reda prestaje važiti Pravilnik o kućnom redu  klasa:</w:t>
      </w:r>
      <w:r>
        <w:rPr>
          <w:lang w:val="hr-HR"/>
        </w:rPr>
        <w:t>602-02/16-11/01 urbroj: 251-130-16-1 od 26.02.2016.</w:t>
      </w:r>
      <w:r>
        <w:rPr/>
        <w:t xml:space="preserve">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</w:r>
    </w:p>
    <w:p>
      <w:pPr>
        <w:pStyle w:val="TextBody"/>
        <w:ind w:left="5041" w:hanging="0"/>
        <w:rPr/>
      </w:pPr>
      <w:r>
        <w:rPr/>
        <w:t>Predsjednica Školskog odbora:</w:t>
      </w:r>
    </w:p>
    <w:p>
      <w:pPr>
        <w:pStyle w:val="TextBody"/>
        <w:ind w:left="5041" w:hanging="0"/>
        <w:rPr>
          <w:lang w:val="hr-HR"/>
        </w:rPr>
      </w:pPr>
      <w:r>
        <w:rPr>
          <w:lang w:val="hr-HR"/>
        </w:rPr>
        <w:t>Emica Orešković,prof.</w:t>
      </w:r>
    </w:p>
    <w:p>
      <w:pPr>
        <w:pStyle w:val="TextBody"/>
        <w:ind w:left="5041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5041" w:hanging="0"/>
        <w:rPr/>
      </w:pPr>
      <w:r>
        <w:rPr/>
      </w:r>
    </w:p>
    <w:p>
      <w:pPr>
        <w:pStyle w:val="TextBody"/>
        <w:ind w:left="5040" w:hanging="0"/>
        <w:rPr/>
      </w:pPr>
      <w:r>
        <w:rPr/>
        <w:tab/>
      </w:r>
    </w:p>
    <w:p>
      <w:pPr>
        <w:pStyle w:val="TextBody"/>
        <w:jc w:val="left"/>
        <w:rPr>
          <w:lang w:val="hr-HR"/>
        </w:rPr>
      </w:pPr>
      <w:r>
        <w:rPr/>
        <w:t xml:space="preserve">Ovaj Kućni red objavljen je na oglasnoj ploči Škole dana </w:t>
      </w:r>
      <w:r>
        <w:rPr>
          <w:lang w:val="hr-HR"/>
        </w:rPr>
        <w:t>05.10.2023.g.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hr-HR"/>
        </w:rPr>
      </w:pPr>
      <w:r>
        <w:rPr/>
        <w:t xml:space="preserve">KLASA: </w:t>
      </w:r>
      <w:r>
        <w:rPr>
          <w:lang w:val="hr-HR"/>
        </w:rPr>
        <w:t>011-03/23-02/04</w:t>
      </w:r>
      <w:r>
        <w:rPr/>
        <w:br/>
        <w:t xml:space="preserve">URBROJ: </w:t>
      </w:r>
      <w:r>
        <w:rPr>
          <w:lang w:val="hr-HR"/>
        </w:rPr>
        <w:t>251-130-23-01</w:t>
      </w:r>
    </w:p>
    <w:p>
      <w:pPr>
        <w:pStyle w:val="TextBody"/>
        <w:jc w:val="left"/>
        <w:rPr>
          <w:lang w:val="hr-HR"/>
        </w:rPr>
      </w:pPr>
      <w:r>
        <w:rPr/>
        <w:t xml:space="preserve">Zagreb, </w:t>
      </w:r>
      <w:r>
        <w:rPr>
          <w:lang w:val="hr-HR"/>
        </w:rPr>
        <w:t>04.10.2023.</w:t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Ravnateljica: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Marija Kovač, prof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09:00Z</dcterms:created>
  <dc:creator>korisnik</dc:creator>
  <dc:description/>
  <cp:keywords/>
  <dc:language>en-US</dc:language>
  <cp:lastModifiedBy>Ravnateljica</cp:lastModifiedBy>
  <cp:lastPrinted>2023-10-11T12:28:00Z</cp:lastPrinted>
  <dcterms:modified xsi:type="dcterms:W3CDTF">2023-10-11T10:29:00Z</dcterms:modified>
  <cp:revision>14</cp:revision>
  <dc:subject/>
  <dc:title>a</dc:title>
</cp:coreProperties>
</file>