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3622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</w:p>
    <w:p>
      <w:pPr>
        <w:pStyle w:val="Normal"/>
        <w:ind w:firstLine="708"/>
        <w:rPr/>
      </w:pPr>
      <w:r>
        <w:rPr/>
        <w:t>Poštovani  roditelji,</w:t>
      </w:r>
    </w:p>
    <w:p>
      <w:pPr>
        <w:pStyle w:val="Normal"/>
        <w:spacing w:before="0" w:after="0"/>
        <w:ind w:firstLine="708"/>
        <w:rPr/>
      </w:pPr>
      <w:r>
        <w:rPr/>
        <w:t xml:space="preserve">u niže navedenim osnovnim školama u Gradu Zagrebu u školskoj godini 2017./2018. postoji  mogućnost  nastave na određenom jeziku nacionalnih manjina u RH. </w:t>
      </w:r>
    </w:p>
    <w:p>
      <w:pPr>
        <w:pStyle w:val="Normal"/>
        <w:spacing w:before="0" w:after="0"/>
        <w:ind w:firstLine="708"/>
        <w:rPr/>
      </w:pPr>
      <w:r>
        <w:rPr/>
        <w:t>Nastava se održava po modelu C redovnog odgojno-obrazovnog sustava Republike Hrvatske  i uključuje učenja  jezika i kulture dotične manjine.</w:t>
      </w:r>
    </w:p>
    <w:p>
      <w:pPr>
        <w:pStyle w:val="Normal"/>
        <w:spacing w:before="0" w:after="0"/>
        <w:ind w:firstLine="708"/>
        <w:rPr/>
      </w:pPr>
      <w:r>
        <w:rPr/>
        <w:t>Ocjene se upisuju u pedagošku dokumentaciju.</w:t>
      </w:r>
    </w:p>
    <w:p>
      <w:pPr>
        <w:pStyle w:val="Normal"/>
        <w:spacing w:before="0" w:after="0"/>
        <w:ind w:firstLine="708"/>
        <w:rPr/>
      </w:pPr>
      <w:r>
        <w:rPr/>
        <w:t>Nastava je namijenjena svim  zainteresiranim učenicima a ne samo učenicima,  pripadnicima nacionalnih manjin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322"/>
        <w:gridCol w:w="36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STAVNIK/CA  KONTAK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ba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zana Murati-Beqi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91/890 63 44 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zanaye@hot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Dr. Ivan Merz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tar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ilikom ispunjavanja upitnika molimo navedite školu u kojoj bi učenik/ca pohađao/la nastavu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ita Mullajupi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m.mullajupi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Tituš Brezovački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Špansko)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san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Remzija Hadžiefendić Parić     </w:t>
            </w:r>
            <w:r>
              <w:rPr>
                <w:sz w:val="20"/>
                <w:szCs w:val="20"/>
              </w:rPr>
              <w:t>01/631-4109</w:t>
            </w:r>
            <w:r>
              <w:rPr/>
              <w:t xml:space="preserve">  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remzija.hadziefendic.paric@zg.t-com.hr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punska nastava bosanskog  jezika izvodi se u Vijeću bošnjačke nacionalne manjine  Trnjanska 35</w:t>
            </w:r>
            <w:r>
              <w:rPr/>
              <w:t xml:space="preserve">.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š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ja Burge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/834 9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 Silvija Strahimira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Kranjčevića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astava se održava u Češkom domu, Šubićeva 20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aja.burger1980@gmail.com</w:t>
              </w:r>
            </w:hyperlink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jnalka Molna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/549 0605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ajnalka.molnar@yahoo.com.hr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Ivan Gundulić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tar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spina Belčovska Velin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Nikola Tesla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čko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Prilikom ispunjavanja upitnika molimo navedite školu u kojoj bi učenik/ca pohađao/la nastavu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8/916 4108 </w:t>
            </w:r>
            <w:r>
              <w:rPr>
                <w:color w:val="0070C0"/>
                <w:sz w:val="20"/>
                <w:szCs w:val="20"/>
                <w:u w:val="single"/>
              </w:rPr>
              <w:t>dbvelinska@yahoo.c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Augusta Harambašića (Maksimir)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ljski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na Osreča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color w:val="0070C0"/>
                <w:sz w:val="20"/>
                <w:szCs w:val="20"/>
              </w:rPr>
              <w:t>polska.szkola.zagrzeb@gmail.c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Ivan Gundulić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Nastava se </w:t>
            </w:r>
            <w:r>
              <w:rPr>
                <w:rFonts w:eastAsia="Times New Roman"/>
                <w:sz w:val="20"/>
                <w:szCs w:val="20"/>
              </w:rPr>
              <w:t>održava u Centru S.Raškaj Nazorova 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u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ndra Čiček                        </w:t>
            </w:r>
            <w:r>
              <w:rPr>
                <w:sz w:val="20"/>
                <w:szCs w:val="20"/>
              </w:rPr>
              <w:t xml:space="preserve">098/19 22 501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cicek.sandra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Ivan Gundulić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tar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ove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jeće slovenske nac. manji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/652 59 7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lovenci.zagreb@zg.t-com.hr</w:t>
              </w:r>
            </w:hyperlink>
            <w:r>
              <w:rPr>
                <w:color w:val="0070C0"/>
                <w:sz w:val="20"/>
                <w:szCs w:val="20"/>
              </w:rPr>
              <w:t xml:space="preserve">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punska nastava slovenskog jezika izvodi se u Slovenskom domu, Masarykova 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rp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jeće srpske  nac. manji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485-539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vijece@srbi-zagreb.h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Predsjednik Koordinacije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Dušan Mišković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P I T N I K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olimo Vas popunite upitnik za učenike koji bi htjeli  pohađa</w:t>
      </w:r>
      <w:r>
        <w:rPr/>
        <w:t>ti navedenu nastavu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670"/>
        <w:gridCol w:w="267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ROĐENJA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(Ulica i broj/ naselje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TEL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ŠKOLE I RAZRED KOJE DIJETE POHAĐ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OKRUŽITI  JEZIK NA KOJEM SE ŽELI POHAĐATI NASTAVA PO MODELU C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ba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ljski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sansk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u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š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ove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rpski</w:t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 jezik nac. manjine: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opunjavanjem ovog upitnika pristajem da moje dijete pohađa nastavu po medelu C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otpis roditelj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---------------------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0" w:after="200"/>
        <w:jc w:val="both"/>
        <w:rPr/>
      </w:pPr>
      <w:r>
        <w:rPr/>
        <w:t>Podatci će se koristit isključivo u svrhu upisa u nastavu po modelu C i neće se koristiti  u druge svrh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naye@hotmail.com" TargetMode="External"/><Relationship Id="rId4" Type="http://schemas.openxmlformats.org/officeDocument/2006/relationships/hyperlink" Target="mailto:m.mullajupi@gmail.com" TargetMode="External"/><Relationship Id="rId5" Type="http://schemas.openxmlformats.org/officeDocument/2006/relationships/hyperlink" Target="mailto:remzija.hadziefendic.paric@zg.t-com.hr" TargetMode="External"/><Relationship Id="rId6" Type="http://schemas.openxmlformats.org/officeDocument/2006/relationships/hyperlink" Target="mailto:maja.burger1980@gmail.com" TargetMode="External"/><Relationship Id="rId7" Type="http://schemas.openxmlformats.org/officeDocument/2006/relationships/hyperlink" Target="mailto:hajnalka.molnar@yahoo.com.hr" TargetMode="External"/><Relationship Id="rId8" Type="http://schemas.openxmlformats.org/officeDocument/2006/relationships/hyperlink" Target="mailto:cicek.sandra@gmail.com" TargetMode="External"/><Relationship Id="rId9" Type="http://schemas.openxmlformats.org/officeDocument/2006/relationships/hyperlink" Target="mailto:slovenci.zagreb@zg.t-com.h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14:00Z</dcterms:created>
  <dc:creator>KNM2</dc:creator>
  <dc:description/>
  <cp:keywords/>
  <dc:language>en-US</dc:language>
  <cp:lastModifiedBy>KNM2</cp:lastModifiedBy>
  <cp:lastPrinted>2014-05-20T12:36:00Z</cp:lastPrinted>
  <dcterms:modified xsi:type="dcterms:W3CDTF">2017-09-04T11:35:00Z</dcterms:modified>
  <cp:revision>13</cp:revision>
  <dc:subject/>
  <dc:title/>
</cp:coreProperties>
</file>