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NGO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 RON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 PLIŠANCE U SOBI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SESTRU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I GLEDATI SPORT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VOLI FILMOVE </w:t>
            </w:r>
          </w:p>
          <w:p>
            <w:pPr>
              <w:pStyle w:val="Normal"/>
              <w:rPr/>
            </w:pPr>
            <w:r>
              <w:rPr/>
              <w:t>ZNANSTVENE FANTAS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 PRIJATELJA IZ  DRUGE DRŽA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 NA KREV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VOLI JESTI GR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BIO NIKADA U ITALIJ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VOLI PLE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ŠIV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VA U KUPAO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šeći po razredu i kroz razgovor za svaki pravokutnik pronađi po dvije osobe iz razreda za koju vrijede navedena tvrdn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jednik je onaj koji prvi ispuni BINGO karticu sa točnim odgovori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NGO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 RON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 PLIŠANCE U SOB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SESTRU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I GLEDATI SPORT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VOLI FILMOVE </w:t>
            </w:r>
          </w:p>
          <w:p>
            <w:pPr>
              <w:pStyle w:val="Normal"/>
              <w:rPr/>
            </w:pPr>
            <w:r>
              <w:rPr/>
              <w:t>ZNANSTVENE FANTAS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 PRIJATELJA IZ  DRUGE DRŽA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 NA KREV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VOLI JESTI GR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BIO NIKADA U ITALIJ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VOLI PLE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ŠIV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VA U KUPAONICI</w:t>
            </w:r>
          </w:p>
        </w:tc>
      </w:tr>
    </w:tbl>
    <w:p>
      <w:pPr>
        <w:pStyle w:val="Normal"/>
        <w:rPr/>
      </w:pPr>
      <w:r>
        <w:rPr>
          <w:b/>
          <w:bCs/>
        </w:rPr>
        <w:t>Prošeći po razredu i kroz razgovor za svaki pravokutnik pronađi po dvije osobe iz razreda za koju vrijede navedena tvrdn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bjednik je onaj koji prvi ispuni BINGO karticu sa točnim odgovori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7:00Z</dcterms:created>
  <dc:creator>Korisnik</dc:creator>
  <dc:description/>
  <cp:keywords/>
  <dc:language>en-US</dc:language>
  <cp:lastModifiedBy>Windows User</cp:lastModifiedBy>
  <cp:lastPrinted>2021-12-06T14:20:00Z</cp:lastPrinted>
  <dcterms:modified xsi:type="dcterms:W3CDTF">2021-12-06T13:31:00Z</dcterms:modified>
  <cp:revision>5</cp:revision>
  <dc:subject/>
  <dc:title>BINGO</dc:title>
</cp:coreProperties>
</file>