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18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974"/>
        <w:gridCol w:w="329"/>
        <w:gridCol w:w="158"/>
        <w:gridCol w:w="487"/>
        <w:gridCol w:w="105"/>
        <w:gridCol w:w="618"/>
        <w:gridCol w:w="251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EDVEDGRAD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MA CESTA 1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a, 8.b i 8.c </w:t>
              <w:br/>
              <w:t>(školska godina 2018./2019.)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 (Istr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2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4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22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5 (s uključena 3   gratis učenika)</w:t>
            </w:r>
          </w:p>
        </w:tc>
        <w:tc>
          <w:tcPr>
            <w:tcW w:w="259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4 učitelja + asistent u nastav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Strma cesta 15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ula, NP Brijuni, Jama Baredin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vinj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NP Brijuni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/>
              <w:t>(2 ručka izvan hotela – 2. i 3. dan putovanj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ORT VILLAS RUBIN 3* u Rovinju (molimo priložiti potvrdu o rezervaciji u traženom terminu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VARIJ PULA, NP BRIJUNI, </w:t>
              <w:br/>
              <w:t>JAMA BAREDIN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VARIJ PUL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sukladno zakonskim propisim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</w:rPr>
              <w:t>1.dan</w:t>
            </w:r>
            <w:r>
              <w:rPr/>
              <w:t xml:space="preserve"> – AKVARIJ U PULI (radionica i razgled uz stručno vodstvo) + razgled PULE uz stručno vodstvo </w:t>
            </w:r>
          </w:p>
          <w:p>
            <w:pPr>
              <w:pStyle w:val="Normal"/>
              <w:rPr/>
            </w:pPr>
            <w:r>
              <w:rPr>
                <w:b/>
              </w:rPr>
              <w:t>2.dan</w:t>
            </w:r>
            <w:r>
              <w:rPr/>
              <w:t xml:space="preserve"> – NP BRIJUNI + ručak u Fažani</w:t>
            </w:r>
          </w:p>
          <w:p>
            <w:pPr>
              <w:pStyle w:val="Normal"/>
              <w:rPr/>
            </w:pPr>
            <w:r>
              <w:rPr>
                <w:b/>
              </w:rPr>
              <w:t>3.dan</w:t>
            </w:r>
            <w:r>
              <w:rPr/>
              <w:t xml:space="preserve"> – JAMA BAREDINE + ručak</w:t>
              <w:br/>
              <w:t xml:space="preserve">*Mogućnost večernjeg odlaska do središta Rovinja – šetnja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865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259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2593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337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2593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337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2593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tiv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337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2593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337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2593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34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4.04. 2018.                                </w:t>
            </w:r>
          </w:p>
        </w:tc>
        <w:tc>
          <w:tcPr>
            <w:tcW w:w="2593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379" w:type="dxa"/>
            <w:gridSpan w:val="1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36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 2018.</w:t>
            </w:r>
          </w:p>
        </w:tc>
        <w:tc>
          <w:tcPr>
            <w:tcW w:w="1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18 s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basedOn w:val="Zadanifontodlomka"/>
    <w:qFormat/>
    <w:rPr>
      <w:b/>
      <w:bCs/>
      <w:sz w:val="36"/>
      <w:szCs w:val="36"/>
      <w:lang w:val="en-US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4:00Z</dcterms:created>
  <dc:creator>zcukelj</dc:creator>
  <dc:description/>
  <dc:language>en-US</dc:language>
  <cp:lastModifiedBy>Kranich</cp:lastModifiedBy>
  <dcterms:modified xsi:type="dcterms:W3CDTF">2018-03-23T09:14:00Z</dcterms:modified>
  <cp:revision>2</cp:revision>
  <dc:subject/>
  <dc:title/>
</cp:coreProperties>
</file>