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/2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Medvedgrad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ma cesta 15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Drugih ( 2. a, b, c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mogućnošću odstupanja za četi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+ 1(asistent)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edvedgrad, Zagreb, Strma cesta 15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ni i željeznički kolodvor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čna luka Zagreb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Ulaznice                                 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diča za razgled                  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) Karte za vožnju (vlakom)      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. 02. 2015 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0:00Z</dcterms:created>
  <dc:creator>TU</dc:creator>
  <dc:description/>
  <cp:keywords/>
  <dc:language>en-US</dc:language>
  <cp:lastModifiedBy>Pedagog</cp:lastModifiedBy>
  <dcterms:modified xsi:type="dcterms:W3CDTF">2015-01-20T09:44:00Z</dcterms:modified>
  <cp:revision>3</cp:revision>
  <dc:subject/>
  <dc:title/>
</cp:coreProperties>
</file>