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/3/2015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22"/>
        <w:gridCol w:w="540"/>
        <w:gridCol w:w="360"/>
        <w:gridCol w:w="540"/>
        <w:gridCol w:w="491"/>
        <w:gridCol w:w="589"/>
        <w:gridCol w:w="2160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Medvedgrad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ma cesta 15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Drugih ( 2. a, b, c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mogućnošću odstupanja za četiri učenika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+ 1(asistent)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Medvedgrad, Zagreb, Strma cesta 15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ebarsko- Budrovac; Kurija „ CONTESA“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) Kombinirani prijevoz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laznice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) Vodiča za razgled                                                       X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Sudjelovanje u radionicama           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Karte za vožnju (vlakom)               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) Objed                                                                          X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f) Drugi zahtjevi </w:t>
            </w:r>
          </w:p>
        </w:tc>
      </w:tr>
      <w:tr>
        <w:trPr>
          <w:trHeight w:val="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otkaza putovanja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. 02. 2015 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Pristigle ponude trebaju sadržavati i u cijenu uključivat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) prijevoz sudionika isključivo prijevoznim sredstvima koji udovoljavaju propisim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) osiguranje odgovornosti i jamčevin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) licenciranoga turističkog pratitelja za svaku grupu od 15 do 78 putnik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) vrijedeće propise vezane uz turističku djelatnost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) dostaviti ponude razrađene po traženim točkam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obzir će se uzimati ponude zaprimljene u poštanskome uredu do navedenoga roka i uz iskazane cijene tražene po stavka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0:00Z</dcterms:created>
  <dc:creator>TU</dc:creator>
  <dc:description/>
  <cp:keywords/>
  <dc:language>en-US</dc:language>
  <cp:lastModifiedBy>Pedagog</cp:lastModifiedBy>
  <dcterms:modified xsi:type="dcterms:W3CDTF">2015-01-26T14:59:00Z</dcterms:modified>
  <cp:revision>5</cp:revision>
  <dc:subject/>
  <dc:title/>
</cp:coreProperties>
</file>